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90c5ab32-50f7-426e-942c-99e1f3f6c1c2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РБ</w:t>
      </w:r>
      <w:bookmarkEnd w:id="0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d8f522cd-30b0-4261-8d48-f435b0167061"/>
      <w:r>
        <w:rPr>
          <w:rFonts w:cs="Times New Roman" w:ascii="Times New Roman" w:hAnsi="Times New Roman"/>
          <w:b/>
          <w:color w:val="000000"/>
          <w:sz w:val="28"/>
        </w:rPr>
        <w:t>МО "КЯХТИНСКИЙ РАЙОН"</w:t>
      </w:r>
      <w:bookmarkEnd w:id="1"/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"Кяхтинская СОШ №3"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янтуева С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____ от «____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бсанова О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29» августа 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ыденжапова Ж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03 §19 от «29» августа2024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курса внеурочной деятельности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Здоровейка</w:t>
      </w:r>
      <w:r>
        <w:rPr>
          <w:sz w:val="32"/>
          <w:szCs w:val="32"/>
        </w:rPr>
        <w:t>»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для 1-4 классов начального общего образования</w:t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24-2025 учебный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Default"/>
        <w:jc w:val="right"/>
        <w:rPr/>
      </w:pPr>
      <w:bookmarkStart w:id="2" w:name="4ecb33bc-198f-4884-b147-3f611a7688be"/>
      <w:r>
        <w:rPr>
          <w:b/>
          <w:bCs/>
          <w:sz w:val="28"/>
          <w:szCs w:val="28"/>
        </w:rPr>
        <w:t xml:space="preserve">Составитель: </w:t>
      </w:r>
      <w:r>
        <w:rPr>
          <w:sz w:val="28"/>
          <w:szCs w:val="28"/>
        </w:rPr>
        <w:t>Овсянкина Н.Н. -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sz w:val="20"/>
        </w:rPr>
      </w:pPr>
      <w:bookmarkStart w:id="3" w:name="4ecb33bc-198f-4884-b147-3f611a7688be"/>
      <w:r>
        <w:rPr>
          <w:rFonts w:cs="Times New Roman" w:ascii="Times New Roman" w:hAnsi="Times New Roman"/>
          <w:b/>
          <w:color w:val="000000"/>
          <w:sz w:val="24"/>
        </w:rPr>
        <w:t>г. Кяхта</w:t>
      </w:r>
      <w:bookmarkStart w:id="4" w:name="ddd484c9-4b54-4540-9a02-369e9e4e37c8"/>
      <w:bookmarkEnd w:id="3"/>
      <w:r>
        <w:rPr>
          <w:rFonts w:cs="Times New Roman" w:ascii="Times New Roman" w:hAnsi="Times New Roman"/>
          <w:b/>
          <w:color w:val="000000"/>
          <w:sz w:val="24"/>
        </w:rPr>
        <w:t xml:space="preserve"> 2024</w:t>
      </w:r>
      <w:bookmarkEnd w:id="4"/>
    </w:p>
    <w:p>
      <w:pPr>
        <w:pStyle w:val="Standard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2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аправлена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2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2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TextBodyIndent"/>
        <w:ind w:left="142" w:right="0" w:firstLine="709"/>
        <w:rPr/>
      </w:pPr>
      <w:r>
        <w:rPr>
          <w:szCs w:val="28"/>
          <w:lang w:val="ru-RU"/>
        </w:rPr>
        <w:t>Программа внеурочной деятельности по спортивно-оздоровительному направлению «Здоровейка»</w:t>
      </w:r>
      <w:r>
        <w:rPr>
          <w:szCs w:val="28"/>
        </w:rPr>
        <w:t xml:space="preserve">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2"/>
        <w:numPr>
          <w:ilvl w:val="0"/>
          <w:numId w:val="17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2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упражнениям сохранения зрения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Style22"/>
        <w:numPr>
          <w:ilvl w:val="1"/>
          <w:numId w:val="16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енее значимым при развитии здоровьесберегающей среды  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8"/>
          <w:szCs w:val="28"/>
        </w:rPr>
        <w:t>программы «Здоровейка» необходима материально-техническая база: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Учебные пособия: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170E02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color w:val="170E02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color w:val="170E02"/>
          <w:sz w:val="28"/>
          <w:szCs w:val="28"/>
        </w:rPr>
      </w:pPr>
      <w:r>
        <w:rPr>
          <w:rFonts w:cs="Times New Roman" w:ascii="Times New Roman" w:hAnsi="Times New Roman"/>
          <w:iCs/>
          <w:color w:val="170E02"/>
          <w:sz w:val="28"/>
          <w:szCs w:val="28"/>
        </w:rPr>
        <w:t>измерительные приборы: весы, часы и их модели.</w:t>
      </w:r>
    </w:p>
    <w:p>
      <w:pPr>
        <w:pStyle w:val="Style22"/>
        <w:numPr>
          <w:ilvl w:val="0"/>
          <w:numId w:val="7"/>
        </w:numPr>
        <w:jc w:val="both"/>
        <w:rPr>
          <w:rFonts w:ascii="Times New Roman" w:hAnsi="Times New Roman" w:cs="Times New Roman"/>
          <w:color w:val="170E0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0E02"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компьюте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8"/>
          <w:szCs w:val="28"/>
        </w:rPr>
        <w:t>DVD</w:t>
      </w:r>
      <w:r>
        <w:rPr>
          <w:rFonts w:cs="Times New Roman" w:ascii="Times New Roman" w:hAnsi="Times New Roman"/>
          <w:color w:val="170E02"/>
          <w:sz w:val="28"/>
          <w:szCs w:val="28"/>
        </w:rPr>
        <w:t>, и др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нПиН, т. е. 45 минут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анятия проводятся в учебном кабинете, закрепленном за классом, приветствуется проведение занятий в специально оборудованном учебном кабинете или спортивном зале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6094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6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4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4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быстрее, выше»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4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2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6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4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4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426" w:right="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1"/>
        <w:spacing w:lineRule="auto" w:line="240" w:before="0" w:after="0"/>
        <w:ind w:left="426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предназначена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 для         1 класса — 33 часа в год, 2-4 классы -34 часа в год. 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состоит из четырёх частей: 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ультура питания и этикет, понятие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ind w:left="6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66"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2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2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right="0" w:firstLine="7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709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6"/>
        </w:numPr>
        <w:spacing w:lineRule="auto" w:line="24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21"/>
        <w:spacing w:lineRule="auto" w:line="24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21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righ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2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2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1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16"/>
        </w:numPr>
        <w:spacing w:lineRule="atLeast" w:line="200" w:before="0" w:after="0"/>
        <w:ind w:left="426" w:righ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1"/>
        <w:spacing w:lineRule="atLeast" w:line="200" w:before="0" w:after="0"/>
        <w:ind w:left="426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1"/>
        <w:spacing w:lineRule="atLeast" w:line="20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1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(33 час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ий план кружка 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(33 часа)</w:t>
      </w:r>
    </w:p>
    <w:tbl>
      <w:tblPr>
        <w:tblW w:w="93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218"/>
        <w:gridCol w:w="1603"/>
      </w:tblGrid>
      <w:tr>
        <w:trPr>
          <w:trHeight w:val="285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4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.Дорога к доброму здоровь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.Здоровье в порядке- спасибо зарядк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.Культура пи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Красный, жёлтый, зелёны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 Практическое зан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 Практическое зан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 Практическое зан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 Практическое зан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 Практическое зан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гра- викторин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 Практическое зан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 Практическое зан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круглый сто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 день вежлив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евая иг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 Практическое занят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0"/>
              </w:numPr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диагност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 (34часа)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ане Здорове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то даёт нам море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реображенский «Огородники»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 себя от болезни.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успехи и дост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24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год</w:t>
      </w:r>
    </w:p>
    <w:p>
      <w:pPr>
        <w:pStyle w:val="Style22"/>
        <w:rPr/>
      </w:pPr>
      <w:r>
        <w:rPr>
          <w:rFonts w:cs="Times New Roman" w:ascii="Times New Roman" w:hAnsi="Times New Roman"/>
          <w:bCs/>
          <w:sz w:val="24"/>
          <w:szCs w:val="24"/>
        </w:rPr>
        <w:t>Режим занятий: 1</w:t>
      </w:r>
      <w:r>
        <w:rPr/>
        <w:t xml:space="preserve">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trHeight w:val="918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4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245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ый материа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класс    Тест «Правильно ли Вы питаетесь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 течение дня Вы питаетес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ин раз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Всегда ли Вы завтракает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е все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Из чего состоит Ваш завтрак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ша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ясное блюдо и ча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Часто ли Вы перекусываете между завтраком и обедом, обедом</w:t>
        <w:br/>
      </w:r>
      <w:r>
        <w:rPr>
          <w:rFonts w:cs="Times New Roman" w:ascii="Times New Roman" w:hAnsi="Times New Roman"/>
          <w:b/>
          <w:sz w:val="24"/>
          <w:szCs w:val="24"/>
        </w:rPr>
        <w:t>ужино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Никог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овощи, фрукты, салат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Три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ва-три раза в неделю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жареную пищ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Как часто Вы едите выпечк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дин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Каждый день.</w:t>
        <w:tab/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ab/>
        <w:t>Что Вы намазываете на хлеб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Маргарин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сло с маргарином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мас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раз в неделю Вы едите рыбу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ри-четыре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-два раз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дин раз и реж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ab/>
        <w:t>Как часто Вы едите хлебобулочные издели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Менее трёх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3 до 6 раз в неделю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 каждой едо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ab/>
        <w:t>Сколько чашек чая или кофе выпиваете за день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Одну-дв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т трёх до пя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Шесть и боле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2.</w:t>
      </w:r>
      <w:r>
        <w:rPr>
          <w:rFonts w:cs="Times New Roman" w:ascii="Times New Roman" w:hAnsi="Times New Roman"/>
          <w:b/>
          <w:sz w:val="24"/>
          <w:szCs w:val="24"/>
        </w:rPr>
        <w:tab/>
        <w:t>Прежде чем приступить к употреблению в пищу мясного блюда, с</w:t>
        <w:br/>
        <w:t>мяса нужно: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убрать весь жир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убрать часть жир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тавить весь жир.</w:t>
      </w:r>
    </w:p>
    <w:p>
      <w:pPr>
        <w:pStyle w:val="Style22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люч: </w:t>
      </w:r>
      <w:r>
        <w:rPr>
          <w:rFonts w:cs="Times New Roman" w:ascii="Times New Roman" w:hAnsi="Times New Roman"/>
          <w:sz w:val="24"/>
          <w:szCs w:val="24"/>
        </w:rPr>
        <w:t>а - 2 балла, 6-1 балл, в - 0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йте сумму баллов. 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-13 </w:t>
      </w:r>
      <w:r>
        <w:rPr>
          <w:rFonts w:cs="Times New Roman" w:ascii="Times New Roman" w:hAnsi="Times New Roman"/>
          <w:spacing w:val="-4"/>
          <w:sz w:val="24"/>
          <w:szCs w:val="24"/>
        </w:rPr>
        <w:t>баллов - будьте внимательны, есть опасность для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-17 баллов - надо улучшить питани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8 - 24 балла - отличный режим и качество пит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 w:val="false"/>
        <w:tabs>
          <w:tab w:val="clear" w:pos="708"/>
          <w:tab w:val="left" w:pos="573" w:leader="none"/>
          <w:tab w:val="left" w:pos="60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класс диагностика «Что мы знаем о здоровье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Как называется особая чувствительность к некоторым вещества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фекц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эпидемия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лергия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к не передаются кишеч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грязными рукам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Что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гры на свежем воздух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оподвижный образ жизн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авание, катание на лыжах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Что не вредит здоровью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уре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закаливание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иртное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к передаются возбудители инфекционных заболеваний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оздуху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пищ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водой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Какое заболевание не относится к инфекционн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пп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зентер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рянк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Какое вещество разрушает организм и, в конце концов, убивает человек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икотин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коголь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ркотики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Что не поможет организму стать сильнее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нятие спортом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аливани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кусная пища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Какое питание нельзя назвать здоровым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улярно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з спешки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образн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 (1 бал -1 правильный ответ)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 баллов- ты хорошо осведомлён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баллов – тебе надо задуматься о здоровь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ьше 5 – твоё здоровье в опасности 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класс   Тест «Ваше здоровье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Как известно, нормальный режим питания - это плотный завтрак,</w:t>
        <w:br/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бед из трёх блюд и скромный ужин. А какой режим питания у Вас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менно такой, к тому же Вы едите много овощей и фрукт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Иногда бывает, что Вы обходитесь без завтрака или обед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ы вообще не придерживаетесь никакого режим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ите ли Вы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а, но лишь 1 -2 сигареты в ден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урите по целой пачке в ден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масла, яиц, сливок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ало фруктов и овоще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много сахара, пирожных, варень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Пьёте ли Вы кофе?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а)         Очень редко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ьёте, но не больше 1 -2 чашек в ден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не можете обойтись без кофе, пьёте его очень мног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Регулярно ли Вы делаете зарядк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для Вас это необходимо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Хотели бы делать, но не всегда удаётся себя застав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т, не делае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>Вам доставляет удовольствие ходить в школу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Вы идёте обычно с удовольствие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Школа Вас в общем-то устраива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Вы идёте без особой охоты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Принимаете ли Вы постоянно какие-то лекарств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Только при острой необходимост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а, принимаете каждый день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Страдаете ли Вы от какого-то хронического заболевания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Затрудняетесь ответить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Д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Используете ли Вы хотя бы один выходной для физической ра</w:t>
        <w:softHyphen/>
      </w:r>
      <w:r>
        <w:rPr>
          <w:rFonts w:cs="Times New Roman" w:ascii="Times New Roman" w:hAnsi="Times New Roman"/>
          <w:b/>
          <w:sz w:val="24"/>
          <w:szCs w:val="24"/>
        </w:rPr>
        <w:t>боты, туризма, занятия спортом?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Да, а иногда и оба дн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только когда есть возможно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Нет, заниматься предпочитаете домашним хозяйств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Как Вы предпочитаете проводить свои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Активно занимая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приятной весёлой компани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Для Вас это - проблем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>Есть ли что-то, что постоянно раздражает Вас в школе или дом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Да, но Вы стараетесь избежать этог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) Д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12. Есть ли у Вас чувство юмора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аши близкие и друзья говорят, что ест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Вы цените людей, у которых оно есть, и Вам приятно их обще</w:t>
        <w:softHyphen/>
      </w:r>
      <w:r>
        <w:rPr>
          <w:rFonts w:cs="Times New Roman" w:ascii="Times New Roman" w:hAnsi="Times New Roman"/>
          <w:sz w:val="24"/>
          <w:szCs w:val="24"/>
        </w:rPr>
        <w:t>ство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Не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  <w:t>Ключ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каждый ответ «а» Вы получаете 4 очка, за «б» - 2 очка, за </w:t>
      </w:r>
      <w:r>
        <w:rPr>
          <w:rFonts w:cs="Times New Roman" w:ascii="Times New Roman" w:hAnsi="Times New Roman"/>
          <w:spacing w:val="-2"/>
          <w:sz w:val="24"/>
          <w:szCs w:val="24"/>
        </w:rPr>
        <w:t>«в» - 0 очк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т 38 до 56 очков. У Вас есть шансы дожить до 100 лет. Вы сле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дите за своим здоровьем больше, чем за чем-то другим, у Вас хо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шее самочувствие. Если Вы и дальше будете вести здоровый образ </w:t>
      </w:r>
      <w:r>
        <w:rPr>
          <w:rFonts w:cs="Times New Roman" w:ascii="Times New Roman" w:hAnsi="Times New Roman"/>
          <w:sz w:val="24"/>
          <w:szCs w:val="24"/>
        </w:rPr>
        <w:t>жизни, то сохраните энергичность до глубокой старости. Будьте только внимательны при переходе улиц!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о подумайте, не слишком ли много сил Вы тратите на то, чтобы </w:t>
      </w:r>
      <w:r>
        <w:rPr>
          <w:rFonts w:cs="Times New Roman" w:ascii="Times New Roman" w:hAnsi="Times New Roman"/>
          <w:spacing w:val="-5"/>
          <w:sz w:val="24"/>
          <w:szCs w:val="24"/>
        </w:rPr>
        <w:t>поддерживать себя в форме? Не лишаете ли Вы себя при этом некот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ых маленьких удовольствий? Не пренебрегайте ими, без них жизнь </w:t>
      </w:r>
      <w:r>
        <w:rPr>
          <w:rFonts w:cs="Times New Roman" w:ascii="Times New Roman" w:hAnsi="Times New Roman"/>
          <w:spacing w:val="-3"/>
          <w:sz w:val="24"/>
          <w:szCs w:val="24"/>
        </w:rPr>
        <w:t>может показаться Вам слишком пресной. А радость - это тоже здоро</w:t>
        <w:softHyphen/>
      </w:r>
      <w:r>
        <w:rPr>
          <w:rFonts w:cs="Times New Roman" w:ascii="Times New Roman" w:hAnsi="Times New Roman"/>
          <w:sz w:val="24"/>
          <w:szCs w:val="24"/>
        </w:rPr>
        <w:t>вье!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т 19 до 37 очков. Чашечка кофе - не обязательный атрибут для </w:t>
      </w:r>
      <w:r>
        <w:rPr>
          <w:rFonts w:cs="Times New Roman" w:ascii="Times New Roman" w:hAnsi="Times New Roman"/>
          <w:spacing w:val="-5"/>
          <w:sz w:val="24"/>
          <w:szCs w:val="24"/>
        </w:rPr>
        <w:t>приятной беседы. У Вас не только хорошее здоровье, но часто и хор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шее настроение. Вы, вероятно, общительны, часто встречаетесь с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рузьями. Вы не отказываетесь и от удовольствий, которые делают </w:t>
      </w:r>
      <w:r>
        <w:rPr>
          <w:rFonts w:cs="Times New Roman" w:ascii="Times New Roman" w:hAnsi="Times New Roman"/>
          <w:sz w:val="24"/>
          <w:szCs w:val="24"/>
        </w:rPr>
        <w:t>Вашу жизнь разнообразной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о подумайте, не будут ли некоторые Ваши привычки с годами иметь последствия для Вашего здоровья? Пересмотрите Ваш образ </w:t>
      </w:r>
      <w:r>
        <w:rPr>
          <w:rFonts w:cs="Times New Roman" w:ascii="Times New Roman" w:hAnsi="Times New Roman"/>
          <w:spacing w:val="-3"/>
          <w:sz w:val="24"/>
          <w:szCs w:val="24"/>
        </w:rPr>
        <w:t>жизни, подумайте, достаточно ли Вы занимаетесь спортом, не слиш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ом ли Вы увлекаетесь спиртным и сигаретами. И согласитесь: пр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ятельские отношения можно поддерживать не только дома, в компа</w:t>
        <w:softHyphen/>
      </w:r>
      <w:r>
        <w:rPr>
          <w:rFonts w:cs="Times New Roman" w:ascii="Times New Roman" w:hAnsi="Times New Roman"/>
          <w:sz w:val="24"/>
          <w:szCs w:val="24"/>
        </w:rPr>
        <w:t>нии, но и на теннисном корте, стадионе, в поход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0 до 18 очков. Ваше здоровье зависит, прежде всего, от Вас. </w:t>
      </w:r>
      <w:r>
        <w:rPr>
          <w:rFonts w:cs="Times New Roman" w:ascii="Times New Roman" w:hAnsi="Times New Roman"/>
          <w:sz w:val="24"/>
          <w:szCs w:val="24"/>
        </w:rPr>
        <w:t xml:space="preserve">Но Вы слишком легкомысленно к нему относитесь. Вероятно, Вы уже жалуетесь на своё здоровье, или эти жалобы, увы, не заставят </w:t>
      </w:r>
      <w:r>
        <w:rPr>
          <w:rFonts w:cs="Times New Roman" w:ascii="Times New Roman" w:hAnsi="Times New Roman"/>
          <w:spacing w:val="-1"/>
          <w:sz w:val="24"/>
          <w:szCs w:val="24"/>
        </w:rPr>
        <w:t>себя долго ждать. Не слишком надейтесь на лекарства. Если Вы по</w:t>
        <w:softHyphen/>
      </w:r>
      <w:r>
        <w:rPr>
          <w:rFonts w:cs="Times New Roman" w:ascii="Times New Roman" w:hAnsi="Times New Roman"/>
          <w:sz w:val="24"/>
          <w:szCs w:val="24"/>
        </w:rPr>
        <w:t>ка не бегаете по врачам, то это «заслуга» только Вашего здорового организма, что не может продолжаться до бесконечности. Откажи</w:t>
        <w:softHyphen/>
        <w:t>тесь, пока не поздно, от сигарет и спиртного, упорядочите режим питани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 xml:space="preserve"> Анкета «Умеете ли Вы вести здоровый образ жизни?»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утром надо вставать пораньше, Вы: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заводите будильни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доверяете внутреннему голосу;</w:t>
      </w:r>
    </w:p>
    <w:p>
      <w:pPr>
        <w:pStyle w:val="Style22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лагаетесь на случай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оснувшись утром, Вы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сразу встаёте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стаёте не спеша, затем - гимнастика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ещё немного нежитесь под одеялом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3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Ваш завтрак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кофе или чай с бутербродом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ясное блюдо и чай;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завтракаете не дома, а на работе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>Какой вариант рабочего распорядка Вы бы предпочл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риход в школу в одно и тоже время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В диапазоне плюс-минус 30 мину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ибкий график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Вы бы предпочли за обед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успеть поесть в столово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есть не торопясь;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есть не торопясь и немного отдохнуть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6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ение:</w:t>
      </w:r>
    </w:p>
    <w:p>
      <w:pPr>
        <w:pStyle w:val="Style22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курящий;</w:t>
      </w:r>
    </w:p>
    <w:p>
      <w:pPr>
        <w:pStyle w:val="Style22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енее 5 сигарет в день или периодически курит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курите регулярн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курите очень много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-2"/>
          <w:sz w:val="24"/>
          <w:szCs w:val="24"/>
        </w:rPr>
        <w:t>10 сигарет в день (за каждые 10 сигарет в день сверх этого до</w:t>
      </w:r>
      <w:r>
        <w:rPr>
          <w:rFonts w:cs="Times New Roman" w:ascii="Times New Roman" w:hAnsi="Times New Roman"/>
          <w:sz w:val="24"/>
          <w:szCs w:val="24"/>
        </w:rPr>
        <w:t>бавляйте по 5 очков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>Как Вы разрешаете конфликтные ситуаци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Долгими дискуссиям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Уходите от споров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Ясно излагаете свою позицию и уходите от спор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Надолго ли Вы задерживаетесь после учёб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Не больше чем на 20 минут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До час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>Больше часа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>Чему Вы обычно посвящаете свободное время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Общественной работе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pacing w:val="-3"/>
          <w:sz w:val="24"/>
          <w:szCs w:val="24"/>
        </w:rPr>
        <w:t>Хобб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машним дела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sz w:val="24"/>
          <w:szCs w:val="24"/>
        </w:rPr>
        <w:t>Что означают для Вас встречи с друзьями?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Возможность отвлечься от забот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Потеря времени.</w:t>
      </w:r>
    </w:p>
    <w:p>
      <w:pPr>
        <w:pStyle w:val="Style22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еизбежное зло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1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к Вы ложитесь спать?</w:t>
      </w:r>
      <w:r>
        <w:rPr>
          <w:rFonts w:cs="Times New Roman" w:ascii="Times New Roman" w:hAnsi="Times New Roman"/>
          <w:spacing w:val="-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а) Всегда в одно время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По настроению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о окончании всех дел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Употребляете в пищу: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много масла, яиц, сливок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мало фруктов и овощей;</w:t>
      </w:r>
    </w:p>
    <w:p>
      <w:pPr>
        <w:pStyle w:val="Style22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много сахара, пирожных, варень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>Какое место занимает спорт в Вашей жизни?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Роль болельщика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Делаете зарядку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Достаточно рабочей и физической нагрузк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</w:rPr>
        <w:t>За последние 14 дней Вы хотя бы раз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pacing w:val="-2"/>
          <w:sz w:val="24"/>
          <w:szCs w:val="24"/>
        </w:rPr>
        <w:t>танцевали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занимались спортом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прошли пешком порядка 4 к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</w:rPr>
        <w:t>Как Вы проводите летние каникулы?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Пассивно отдыхаете.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>Физически трудитесь.</w:t>
      </w:r>
    </w:p>
    <w:p>
      <w:pPr>
        <w:pStyle w:val="Style22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Гуляете и занимаетесь спортом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pacing w:val="-16"/>
          <w:sz w:val="24"/>
          <w:szCs w:val="24"/>
        </w:rPr>
        <w:t>16.</w:t>
      </w:r>
      <w:r>
        <w:rPr>
          <w:rFonts w:cs="Times New Roman" w:ascii="Times New Roman" w:hAnsi="Times New Roman"/>
          <w:b/>
          <w:sz w:val="24"/>
          <w:szCs w:val="24"/>
        </w:rPr>
        <w:t>Ваше честолюбие проявляется в том, что В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>любой ценой стремитесь достичь сво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</w:t>
      </w:r>
      <w:r>
        <w:rPr>
          <w:rFonts w:cs="Times New Roman" w:ascii="Times New Roman" w:hAnsi="Times New Roman"/>
          <w:spacing w:val="-2"/>
          <w:sz w:val="24"/>
          <w:szCs w:val="24"/>
        </w:rPr>
        <w:t>надеетесь, что Ваше усердие принесёт свои плоды;</w:t>
      </w:r>
    </w:p>
    <w:p>
      <w:pPr>
        <w:pStyle w:val="Style22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>намекаете окружающим на Вашу истинную цену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905</wp:posOffset>
                </wp:positionV>
                <wp:extent cx="4222750" cy="299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681"/>
                              <w:gridCol w:w="1629"/>
                              <w:gridCol w:w="1643"/>
                              <w:gridCol w:w="1697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проса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6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pt;height:235.7pt;mso-wrap-distance-left:0pt;mso-wrap-distance-right:9pt;mso-wrap-distance-top:0pt;mso-wrap-distance-bottom:0pt;margin-top:0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6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681"/>
                        <w:gridCol w:w="1629"/>
                        <w:gridCol w:w="1643"/>
                        <w:gridCol w:w="1697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проса</w:t>
                            </w:r>
                          </w:p>
                        </w:tc>
                        <w:tc>
                          <w:tcPr>
                            <w:tcW w:w="49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6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0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3"/>
        <w:gridCol w:w="1628"/>
        <w:gridCol w:w="1693"/>
        <w:gridCol w:w="1709"/>
      </w:tblGrid>
      <w:tr>
        <w:trPr>
          <w:trHeight w:val="313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8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37" w:hRule="exac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таблицу, подсчитайте сумму баллов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абрали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60-280 баллов – необходимо пересмотреть свои взгляды на здоровье;</w:t>
      </w:r>
    </w:p>
    <w:p>
      <w:pPr>
        <w:pStyle w:val="Style2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90 – 390 баллов - близки по здоровью к идеалу, но есть ещё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ре</w:t>
      </w:r>
      <w:r>
        <w:rPr>
          <w:rFonts w:cs="Times New Roman" w:ascii="Times New Roman" w:hAnsi="Times New Roman"/>
          <w:sz w:val="24"/>
          <w:szCs w:val="24"/>
        </w:rPr>
        <w:t>зервы;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более </w:t>
      </w:r>
      <w:r>
        <w:rPr>
          <w:rFonts w:cs="Times New Roman" w:ascii="Times New Roman" w:hAnsi="Times New Roman"/>
          <w:bCs/>
          <w:sz w:val="24"/>
          <w:szCs w:val="24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аллов - Вы очень хорошо организованы по режиму труда  и отдых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50:00Z</dcterms:created>
  <dc:creator>Ганжа</dc:creator>
  <dc:description/>
  <cp:keywords/>
  <dc:language>en-US</dc:language>
  <cp:lastModifiedBy>СОШ3</cp:lastModifiedBy>
  <cp:lastPrinted>2013-10-16T22:07:00Z</cp:lastPrinted>
  <dcterms:modified xsi:type="dcterms:W3CDTF">2025-03-08T12:56:00Z</dcterms:modified>
  <cp:revision>19</cp:revision>
  <dc:subject/>
  <dc:title/>
</cp:coreProperties>
</file>