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«КЯХТИНСКАЯ СРЕДНЯЯ ОБЩЕОБРАЗОВАТЕЛЬНАЯ ШКОЛА №3»</w:t>
      </w:r>
    </w:p>
    <w:tbl>
      <w:tblPr>
        <w:tblW w:w="10740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544"/>
      </w:tblGrid>
      <w:tr>
        <w:trPr>
          <w:trHeight w:val="168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Буянтуева С.В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 от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2024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/Лубсанова О.Н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  2024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Цыденжапова Ж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 §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__» __ 2024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внеурочному курсу «Финансовая грамотность» 2класс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 в неделю: </w:t>
      </w:r>
      <w:r>
        <w:rPr>
          <w:rFonts w:cs="Times New Roman" w:ascii="Times New Roman" w:hAnsi="Times New Roman"/>
          <w:sz w:val="24"/>
          <w:szCs w:val="24"/>
          <w:u w:val="single"/>
        </w:rPr>
        <w:t>1 час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на учебный год: </w:t>
      </w:r>
      <w:r>
        <w:rPr>
          <w:rFonts w:cs="Times New Roman" w:ascii="Times New Roman" w:hAnsi="Times New Roman"/>
          <w:sz w:val="24"/>
          <w:szCs w:val="24"/>
          <w:u w:val="single"/>
        </w:rPr>
        <w:t>34ч</w:t>
      </w:r>
    </w:p>
    <w:p>
      <w:pPr>
        <w:pStyle w:val="Normal"/>
        <w:autoSpaceDE w:val="false"/>
        <w:spacing w:lineRule="auto" w:line="254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год</w:t>
      </w:r>
    </w:p>
    <w:p>
      <w:pPr>
        <w:pStyle w:val="Normal"/>
        <w:autoSpaceDE w:val="false"/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 учителями начальных классов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Цоктоева Бальжима Батомункуевна, </w:t>
        <w:br/>
        <w:t xml:space="preserve">Самданова Баирма Бимбаевна, </w:t>
        <w:br/>
        <w:t>Чибакова Дарима Николаевн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яхта</w:t>
      </w:r>
    </w:p>
    <w:p>
      <w:pPr>
        <w:sectPr>
          <w:type w:val="nextPage"/>
          <w:pgSz w:w="11906" w:h="16838"/>
          <w:pgMar w:left="1418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Нормативная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за</w:t>
      </w:r>
    </w:p>
    <w:p>
      <w:pPr>
        <w:pStyle w:val="Textbody1"/>
        <w:spacing w:lineRule="auto" w:line="276" w:before="142" w:after="0"/>
        <w:ind w:left="0" w:right="141" w:firstLine="708"/>
        <w:jc w:val="both"/>
        <w:rPr/>
      </w:pPr>
      <w:r>
        <w:rPr>
          <w:sz w:val="24"/>
          <w:szCs w:val="24"/>
        </w:rPr>
        <w:t xml:space="preserve">Рабочая программа курса внеурочной деятельности «Основы финансовой грамотности» составлена </w:t>
      </w:r>
      <w:r>
        <w:rPr>
          <w:spacing w:val="-62"/>
          <w:sz w:val="24"/>
          <w:szCs w:val="24"/>
        </w:rPr>
        <w:t xml:space="preserve">    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:</w:t>
      </w:r>
    </w:p>
    <w:p>
      <w:pPr>
        <w:pStyle w:val="Style19"/>
        <w:widowControl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1" w:after="0"/>
        <w:ind w:left="0" w:right="141" w:hanging="0"/>
        <w:jc w:val="both"/>
        <w:textAlignment w:val="baseline"/>
        <w:rPr/>
      </w:pPr>
      <w:r>
        <w:rPr>
          <w:sz w:val="24"/>
          <w:szCs w:val="24"/>
        </w:rPr>
        <w:t>Федеральны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9.12.2012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73-ФЗ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Федерации»,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4" w:after="0"/>
        <w:ind w:left="0" w:right="141" w:hanging="0"/>
        <w:jc w:val="both"/>
        <w:textAlignment w:val="baseline"/>
        <w:rPr/>
      </w:pPr>
      <w:r>
        <w:rPr>
          <w:sz w:val="24"/>
          <w:szCs w:val="24"/>
        </w:rPr>
        <w:t>Федеральным государственным образовательным стандартом 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06.10.2009 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73 (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V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ов),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 w:before="2" w:after="0"/>
        <w:ind w:left="0" w:right="141" w:hanging="0"/>
        <w:jc w:val="both"/>
        <w:textAlignment w:val="baseline"/>
        <w:rPr/>
      </w:pPr>
      <w:r>
        <w:rPr>
          <w:sz w:val="24"/>
          <w:szCs w:val="24"/>
        </w:rPr>
        <w:t>Поряд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2.03.202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5,</w:t>
      </w:r>
    </w:p>
    <w:p>
      <w:pPr>
        <w:pStyle w:val="Style19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autoSpaceDE w:val="true"/>
        <w:spacing w:lineRule="auto" w:line="276"/>
        <w:ind w:left="0" w:right="141" w:hanging="0"/>
        <w:jc w:val="both"/>
        <w:textAlignment w:val="baseline"/>
        <w:rPr/>
      </w:pPr>
      <w:r>
        <w:rPr>
          <w:sz w:val="24"/>
          <w:szCs w:val="24"/>
        </w:rPr>
        <w:t>Приказом Министерства просвещения Российской Федерации от 20.05.2020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4 «Об утверждении федерального перечня учебников, допущенных к 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 реализации имеющих 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ю 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,</w:t>
      </w:r>
      <w:r>
        <w:rPr>
          <w:spacing w:val="-60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 деятельность»,</w:t>
      </w:r>
    </w:p>
    <w:p>
      <w:pPr>
        <w:pStyle w:val="Style19"/>
        <w:widowControl/>
        <w:suppressAutoHyphens w:val="true"/>
        <w:autoSpaceDE w:val="true"/>
        <w:spacing w:lineRule="auto" w:line="276"/>
        <w:ind w:left="0" w:right="141" w:hanging="0"/>
        <w:jc w:val="both"/>
        <w:textAlignment w:val="baseline"/>
        <w:rPr/>
      </w:pPr>
      <w:r>
        <w:rPr>
          <w:sz w:val="24"/>
          <w:szCs w:val="24"/>
        </w:rPr>
        <w:t>5. 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9.06.2016 № 699 «Об утверждении перечня организаций, осуществляющих вы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пособий, которые допускаются к использованию при реализации 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креди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»,</w:t>
      </w:r>
    </w:p>
    <w:p>
      <w:pPr>
        <w:pStyle w:val="Style19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76"/>
        <w:ind w:left="360" w:right="711" w:hanging="360"/>
        <w:jc w:val="both"/>
        <w:textAlignment w:val="baseline"/>
        <w:rPr/>
      </w:pPr>
      <w:r>
        <w:rPr>
          <w:sz w:val="24"/>
          <w:szCs w:val="24"/>
        </w:rPr>
        <w:t>Постановлениями Главного государственного санитарного врача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28.09.2020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анитар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2.4.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3648-20</w:t>
      </w:r>
    </w:p>
    <w:p>
      <w:pPr>
        <w:pStyle w:val="Standard"/>
        <w:spacing w:lineRule="auto" w:line="276"/>
        <w:ind w:right="141" w:hanging="0"/>
        <w:jc w:val="both"/>
        <w:rPr/>
      </w:pPr>
      <w:r>
        <w:rPr/>
        <w:t>«Санитарно-эпидемиологические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я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отдых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здоровле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лодежи»»,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8.01.2021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«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санитарных правил и норм СанПиН 1.2.3685-21 «Гигиенические нормативы и требования</w:t>
      </w:r>
      <w:r>
        <w:rPr>
          <w:spacing w:val="-6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безвред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факторов</w:t>
      </w:r>
      <w:r>
        <w:rPr>
          <w:spacing w:val="1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обитания»</w:t>
      </w:r>
    </w:p>
    <w:p>
      <w:pPr>
        <w:pStyle w:val="Standard"/>
        <w:tabs>
          <w:tab w:val="clear" w:pos="708"/>
          <w:tab w:val="left" w:pos="922" w:leader="none"/>
        </w:tabs>
        <w:spacing w:lineRule="auto" w:line="276"/>
        <w:ind w:right="970" w:hanging="0"/>
        <w:jc w:val="both"/>
        <w:rPr/>
      </w:pPr>
      <w:r>
        <w:rPr/>
        <w:t xml:space="preserve">   </w:t>
      </w:r>
      <w:r>
        <w:rPr/>
        <w:t>7. Уставом МБОУ «Кяхтинская СОШ №3»</w:t>
      </w:r>
    </w:p>
    <w:p>
      <w:pPr>
        <w:pStyle w:val="Standard"/>
        <w:tabs>
          <w:tab w:val="clear" w:pos="708"/>
          <w:tab w:val="left" w:pos="922" w:leader="none"/>
        </w:tabs>
        <w:spacing w:lineRule="auto" w:line="276"/>
        <w:ind w:right="970" w:hanging="0"/>
        <w:jc w:val="both"/>
        <w:rPr/>
      </w:pPr>
      <w:r>
        <w:rPr/>
        <w:t xml:space="preserve">   </w:t>
      </w:r>
      <w:r>
        <w:rPr/>
        <w:t>8. Учебным планом  МБОУ «Кяхтинская СОШ №3» на 2024-2025 учебный год.</w:t>
      </w:r>
    </w:p>
    <w:p>
      <w:pPr>
        <w:pStyle w:val="Standard"/>
        <w:spacing w:lineRule="auto" w:line="276"/>
        <w:jc w:val="both"/>
        <w:rPr/>
      </w:pPr>
      <w:r>
        <w:rPr/>
        <w:t xml:space="preserve">   </w:t>
      </w:r>
      <w:r>
        <w:rPr/>
        <w:t>9. Положением о рабочей программе по внеурочной деятельности МБОУ СОШ №3.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rPr>
          <w:b/>
          <w:b/>
        </w:rPr>
      </w:pPr>
      <w:r>
        <w:rPr>
          <w:b/>
        </w:rPr>
        <w:t xml:space="preserve"> </w:t>
      </w:r>
      <w:bookmarkStart w:id="0" w:name="_Hlk82490704"/>
      <w:r>
        <w:rPr>
          <w:b/>
        </w:rPr>
        <w:t>1.2  Цель программы внеурочной деятельности:</w:t>
      </w:r>
      <w:r>
        <w:rPr/>
        <w:t xml:space="preserve"> создание на практике условий  для</w:t>
      </w:r>
      <w:r>
        <w:rPr>
          <w:spacing w:val="1"/>
        </w:rPr>
        <w:t xml:space="preserve"> </w:t>
      </w:r>
      <w:r>
        <w:rPr>
          <w:color w:val="000000"/>
        </w:rPr>
        <w:t xml:space="preserve">развития экономического образа мышления  путем расширения экономико-образовательного пространства </w:t>
      </w:r>
      <w:r>
        <w:rPr/>
        <w:t>учащихся</w:t>
      </w:r>
      <w:r>
        <w:rPr>
          <w:spacing w:val="-5"/>
        </w:rPr>
        <w:t xml:space="preserve"> </w:t>
      </w:r>
      <w:r>
        <w:rPr/>
        <w:t>начальных</w:t>
      </w:r>
      <w:r>
        <w:rPr>
          <w:spacing w:val="-6"/>
        </w:rPr>
        <w:t xml:space="preserve"> </w:t>
      </w:r>
      <w:r>
        <w:rPr/>
        <w:t>классов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снове</w:t>
      </w:r>
      <w:r>
        <w:rPr>
          <w:spacing w:val="-62"/>
        </w:rPr>
        <w:t xml:space="preserve"> </w:t>
      </w:r>
      <w:r>
        <w:rPr/>
        <w:t>формирования</w:t>
      </w:r>
      <w:r>
        <w:rPr>
          <w:spacing w:val="-4"/>
        </w:rPr>
        <w:t xml:space="preserve"> </w:t>
      </w:r>
      <w:r>
        <w:rPr/>
        <w:t>личностных,</w:t>
      </w:r>
      <w:r>
        <w:rPr>
          <w:spacing w:val="-4"/>
        </w:rPr>
        <w:t xml:space="preserve"> </w:t>
      </w:r>
      <w:r>
        <w:rPr/>
        <w:t>коммуникативных,</w:t>
      </w:r>
      <w:r>
        <w:rPr>
          <w:spacing w:val="-3"/>
        </w:rPr>
        <w:t xml:space="preserve"> </w:t>
      </w:r>
      <w:r>
        <w:rPr/>
        <w:t>позна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егулятивных учебных</w:t>
      </w:r>
      <w:r>
        <w:rPr>
          <w:spacing w:val="-2"/>
        </w:rPr>
        <w:t xml:space="preserve"> </w:t>
      </w:r>
      <w:r>
        <w:rPr/>
        <w:t>умений.</w:t>
      </w:r>
    </w:p>
    <w:p>
      <w:pPr>
        <w:pStyle w:val="Standard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базовые знания о личных и семейных доходах и расходах, об общих принципах управления доходами и расходами, свойствах и функциях денег, о сбережениях, об общих принципах кредитования и инвестирования, о предпринимательстве, возможных рисках, страховании, рекламе и защите прав потребител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у обучающихся установки на необходимость вести учет доходов и расходов,  навыков планирования личного и семейного бюджетов и их значим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понимание необходимости долгосрочного финансового планирования, установки на необходимость аккумулировать сбережения, навыков управления сбережениям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навыки оценивать свою кредитоспособность, умения долгосрочного  инвестирования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навыки составления бизнес - плана для обеспечения продуманности действий в будуще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обучать основным расчетам экономических показателей: прибыли, издерж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042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содержательные линии курса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деньги, их история, виды, функции;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семейный бюджет. 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рс рассчитан на 34 часа в год, из расчета 1 час в неделю.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воение содержания опирается на межпредметные связи с курсами математики, литературы и окружающего мира. Учебные материалы и задания подобраны в соответствии с возрастными особенностями детей и включают задачи, практические задания, игры, мини-исследования и проекты. В процессе изучения курса формируются умения и навыки работы учащихся с текстами, таблицами, схемами, а также поиска, анализа и представления информации и публичных выступлений. </w:t>
      </w:r>
    </w:p>
    <w:p>
      <w:pPr>
        <w:pStyle w:val="Normal"/>
        <w:spacing w:before="0" w:after="0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3 Личностные и метапредметные результаты освоения курса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я курса «Финансовая грамотность» являютс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знание себя как члена семьи, общества и государства;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начальными навыками адаптации в мире финансовых отношени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самостоятельности и осознание личной ответственности за свои поступки; 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навыков сотрудничества со взрослыми и сверстниками в разных игровых и реальных экономических ситуация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изучения  курса  «Основы финансовой грамотности» являются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знавательны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 различных  способов  поиска,  сбора,  обработки, анализа и представления информации;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владение  логическими  действиями  сравнения,  обобщения, классификации, установления аналогий и причинно-следственных связей, построения рассуждений, отнесения к известным понятиям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базовыми предметными и межпредметными понятиями; 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гулятивные: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цели своих действий;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ростых планов с помощью учител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ение познавательной и творческой инициативы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ценка правильности выполнения действий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екватное восприятие предложений товарищей, учителей, родителей;</w:t>
      </w:r>
    </w:p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муникативные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текстов в устной и письменной формах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слушать собеседника и вести диалог;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мение признавать возможность существования различных точек зрения и права каждого иметь свою;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излагать своё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</w:t>
      </w:r>
    </w:p>
    <w:p>
      <w:pPr>
        <w:pStyle w:val="Normal"/>
        <w:spacing w:lineRule="auto" w:line="240" w:before="0" w:after="0"/>
        <w:ind w:left="-142" w:firstLine="56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зультатами изучения курса «Финансовая грамотность» являются: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нимание и правильное использование экономических терминов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тавление о роли денег в семье и обществе;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характеризовать виды и функции денег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ние источников доходов и направлений расходов семьи; 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умение рассчитывать доходы и расходы и составлять простой семейный бюджет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элементарных проблем в области семейных финансов и путей их решения;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ведение элементарных финансовых расчётов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 программы для  2 класс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ема 1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то такое деньги и откуда они взялис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явление обмена товарами. Проблемы товарного обмена. Появ</w:t>
        <w:softHyphen/>
        <w:t>ление первых денег - товаров с высокой ликвидностью. Свойства дра</w:t>
        <w:softHyphen/>
        <w:t>гоценных металлов (ценность, прочность, делимость) делают их удоб</w:t>
        <w:softHyphen/>
        <w:t>ными товарными деньгами. Появление монет. Первые монеты разных государст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овар. Деньги. Покупка. Продажа. Ликвидность. Драгоценные ме</w:t>
        <w:softHyphen/>
        <w:t>таллы. Монеты. Бумажные деньги. Банкноты. Купю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причины и приводить примеры обме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проблемы, возникающие при обмен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ывать свойства товарных дене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римеры товарных дене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римеры первых мон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ема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 Рассмотрим деньги поближе. Защита от поддел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тройство монеты. Изобретение бумажных денег. Защита монет от подделок. Современные монеты. Способы защиты от подделок бу</w:t>
        <w:softHyphen/>
        <w:t>мажных дене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неты. Гурт. Аверс. Реверс. «Орёл». «Решка». Номинал. Банкнота. Купюра. Фальшивые деньги. Фальшивомонетчи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, почему появились моне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ывать купюры и моне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металлические и бумажные день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, почему    изготовление фальшивых денег является преступл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ема 3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ие деньги были раньше в Росс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евнерусские товарные деньги. Происхождение слов «деньги», «рубль», «копейка». Первые русские моне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Меховые деньги». Куны. Первые русские монеты. Деньга. Копей</w:t>
        <w:softHyphen/>
        <w:t>ка. Гривна. Грош. Алтын. Рубль. Гривенник. Полтинник. Ассигна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ывать старинные российские день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происхождение названий дене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ема 4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временные деньги России и других стра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ременные деньги России. Современные деньги мира. Появ</w:t>
        <w:softHyphen/>
        <w:t>ление безналичных денег. Безналичные деньги как информация на банковских счетах. Проведение безналичных расчётов. Функции бан</w:t>
        <w:softHyphen/>
        <w:t>кома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оллары.  Евро.  Банки.  Наличные, безналичные и электронные деньги. Банкомат. Пластиковая карт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ывать современные российские день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шать задачи с элементарными денежными расчёт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, что такое безналичный расчёт и пластиковая кар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римеры иностранных валю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5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ткуда в семье день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ньги можно получить в наследство, выиграть в лотерею или найти клад. Основным источником дохода современного человека является заработная плата. Размер заработной платы зависит от про</w:t>
        <w:softHyphen/>
        <w:t>фессии. Собственник может получать арендную плату и проценты. Государство помогает пожилым людям, инвалидам, студентам, се</w:t>
        <w:softHyphen/>
        <w:t>мьям с детьми и безработным. При нехватке денег их можно взять взай</w:t>
        <w:softHyphen/>
        <w:t>мы. Существуют мошенники, которые обманом отбирают у людей день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ходы. Клады. Лотерея. Наследство. Товары. Услуги. Заработ</w:t>
        <w:softHyphen/>
        <w:t>ная плата. Профессия. Сдельная зарплата. Почасовая зарплата. Пен</w:t>
        <w:softHyphen/>
        <w:t>сия. Пособие. Стипендия. Имущество. Аренда. Проценты по вкладам. Кредит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исывать и сравнивать источники доходов семь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 причины различий в заработной пла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, кому и почему платят пособ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римеры того, что можно сдать в аренд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ема 6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что тратятся день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ди постоянно тратят деньги на товары и услуги. Расходы быва</w:t>
        <w:softHyphen/>
        <w:t>ют обязательными и необязательными. Для покупки мебели, бытовой техники, автомобиля чаще всего приходится делать сбережения. Если сбережений не хватает или появляются непредвиденные расходы, день</w:t>
        <w:softHyphen/>
        <w:t>ги можно взять в долг. Некоторые люди тратят много денег на хобби, а иногда и на вредные привыч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ходы. Продукты. Коммунальные платежи. Счёт. Одежда. Обувь. Образование. Непредвиденные расходы. Сбережения. Долги. Вредные привычки. Хобб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, что влияет на намерения людей совершать покуп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покупки по степени необходим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личать планируемые и непредвиденные расх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, как появляются сбережения и долг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ема 7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Как умно управлять своими деньгами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юджет- план доходов и расходов. Люди ведут учёт доходов и рас</w:t>
        <w:softHyphen/>
        <w:t xml:space="preserve">ходов, чтобы избежать финансовых пробле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сходы и доходы. Бюджет. Банкрот. Дополнительный заработок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, как управлять деньг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доходы и расхо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, как можно экономи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ть бюджет на простом приме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ема 8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ак делать сбере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доходы превышают расходы, образуются сбережения. Сбережения, вложенные в банк или ценные бумаги, могут принести дох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ые понят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пилки. Коллекционирование. Банковский вклад. Недвижимость. Ценные бумаги. Фондовый рынок. Акции. Дивиденд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етен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яснять, в какой форме можно делать сбере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водить примеры доходов от различных вложений дене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равнивать разные виды сбере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оценивания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екущая аттестац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устный опрос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тестовые задания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решение задач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решение кроссвордов и анаграмм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мини-исследования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графическая работа: построение схем и диаграмм связей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творческая работа: постер, компьютерная презентац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тоговая аттестация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викторина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тест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Внеурочная деятельность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творческая работа;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• прое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а оценив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оценивания курса «Финансовая грамотность» основана на критериальном    под ходе и предполагает вовлечение учащихся в процесс оценивания, включая самооценку и взаимооценку. В основе критериев лежат универсальные учебные 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firstLine="92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реализуется через следующие формы занятий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туационная игр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зно-ролевые игры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следовательская деятельность,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ок-практикум,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скуссия, обсуждени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p>
      <w:pPr>
        <w:pStyle w:val="Normal"/>
        <w:suppressAutoHyphens w:val="true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курса внеурочной деятельности  «Основы финансовой грамотности» (2 класс)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268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Теоре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ча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такое деньги и откуда они взялис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такое деньги и откуда они взялись. Игра «Обмен товара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такое деньги и откуда они взялись. Решение задач с денежными расч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такое деньги и откуда они взялись. Т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отрим деньги поближе. Коллекция нумизм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отрим деньги побли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тер «Виды товарных дене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отрим деньги поближ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гра - путешествие «Сказочная страна финанс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отрим деньги поближ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щита от поддел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смотрим деньги поближе. Т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ие деньги были раньше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ньга, копейка, руб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ие деньги были раньше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ервые бумажные деньг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ие деньги были раньше 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словицы и поговорки про ден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зайн купюры сказочной стр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ременные деньги России и других стран. Современные монеты и купюры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Современные деньги России и других стран. Банки. Безналичные и электронные деньг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ременные деньги России и других стран. Пластиковые кар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ременные деньги России и других стран. Постер «Оборот дене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ременные деньги России и других стран. Доллар и евр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ременные деньги России и других стран. Т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куда в семье деньги. Клады, лотерея, наслед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куда в семье деньги. Заработная плата. Инсценировка сказки «Заработанный руб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куда в семье деньги. Пенсии, пособия, стипендии. Мини-исследование «Основные доходы в сем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куда в семье деньги. Аренда и проценты в банке, кредиты. Постер  «Доходы бывают разны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куда в семье деньги. Те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что тратятся деньги. Необходимые расх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что тратятся деньги. Откладывание денег и непредвиденные расходы. Игра «Магаз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что тратятся деньги. Хобби. Вредные привычки. Составление примерной сметы расходов в семь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 умно управлять своими день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сходы и доходы. Считаем  день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 умно управлять своими деньг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о такое экономия? Кого называют банкрот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 умно управлять своими деньг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очинение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зки о правильном распоряжении деньг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 умно управлять своими деньг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гра «Распредели семейный бюдж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 делать сбережения.  Куда и как откладывать деньг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Как делать сбереж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«Путешествие в страну Капитал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ак делать сбережения. Игра «Я – предпринимат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тоговый урок. Тестирование по кур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Итого часов: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2" w:hanging="709"/>
      </w:pPr>
      <w:rPr>
        <w:sz w:val="26"/>
        <w:i w:val="false"/>
        <w:b w:val="false"/>
        <w:szCs w:val="26"/>
        <w:iCs w:val="false"/>
        <w:bCs w:val="false"/>
        <w:w w:val="99"/>
        <w:rFonts w:eastAsia="Times New Roman" w:cs="Times New Roman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54" w:hanging="709"/>
      </w:pPr>
      <w:rPr>
        <w:rFonts w:ascii="Liberation Serif" w:hAnsi="Liberation Serif" w:cs="Liberation Serif" w:hint="default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89" w:hanging="7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3" w:hanging="7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58" w:hanging="7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3" w:hanging="7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7" w:hanging="7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62" w:hanging="7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7" w:hanging="70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b/>
      <w:bCs/>
      <w:w w:val="99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C26">
    <w:name w:val="c26"/>
    <w:qFormat/>
    <w:rPr>
      <w:rFonts w:cs="Times New Roman"/>
    </w:rPr>
  </w:style>
  <w:style w:type="character" w:styleId="C13">
    <w:name w:val="c13"/>
    <w:qFormat/>
    <w:rPr>
      <w:rFonts w:cs="Times New Roman"/>
    </w:rPr>
  </w:style>
  <w:style w:type="character" w:styleId="C3">
    <w:name w:val="c3"/>
    <w:qFormat/>
    <w:rPr>
      <w:rFonts w:cs="Times New Roman"/>
    </w:rPr>
  </w:style>
  <w:style w:type="character" w:styleId="C11">
    <w:name w:val="c11"/>
    <w:qFormat/>
    <w:rPr>
      <w:rFonts w:cs="Times New Roman"/>
    </w:rPr>
  </w:style>
  <w:style w:type="character" w:styleId="C25">
    <w:name w:val="c25"/>
    <w:qFormat/>
    <w:rPr>
      <w:rFonts w:cs="Times New Roman"/>
    </w:rPr>
  </w:style>
  <w:style w:type="character" w:styleId="Style16">
    <w:name w:val="Основной текст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12" w:hanging="0"/>
    </w:pPr>
    <w:rPr>
      <w:rFonts w:ascii="Times New Roman" w:hAnsi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12" w:hanging="0"/>
    </w:pPr>
    <w:rPr>
      <w:rFonts w:ascii="Times New Roman" w:hAnsi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ind w:left="212" w:hanging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8T06:04:00Z</dcterms:created>
  <dc:creator>User</dc:creator>
  <dc:description/>
  <cp:keywords/>
  <dc:language>en-US</dc:language>
  <cp:lastModifiedBy>СОШ3</cp:lastModifiedBy>
  <dcterms:modified xsi:type="dcterms:W3CDTF">2025-03-08T08:01:00Z</dcterms:modified>
  <cp:revision>5</cp:revision>
  <dc:subject/>
  <dc:title/>
</cp:coreProperties>
</file>