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униципальное бюджетное общеобразовательное учреждение </w:t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МБОУ «Кяхтинская СОШ №3» </w:t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ководитель М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ыдыпова Т.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Заместитель директора по УМ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Найданова В.Д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№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Директор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Цыденжапова Ж.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Приказ №103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&amp; 1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  <w:t>от «29» 08   2024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before="0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19"/>
        <w:spacing w:lineRule="auto" w:line="360" w:before="0" w:after="0"/>
        <w:jc w:val="center"/>
        <w:rPr>
          <w:sz w:val="36"/>
        </w:rPr>
      </w:pPr>
      <w:r>
        <w:rPr>
          <w:sz w:val="36"/>
        </w:rPr>
        <w:t>РАБОЧАЯ ПРОГРАММА КУРСА</w:t>
      </w:r>
    </w:p>
    <w:p>
      <w:pPr>
        <w:pStyle w:val="Style19"/>
        <w:spacing w:lineRule="auto" w:line="360" w:before="0" w:after="0"/>
        <w:jc w:val="center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 xml:space="preserve">ВНЕУРОЧНОЙ ДЕЯТЕЛЬНОСТИ </w:t>
      </w:r>
    </w:p>
    <w:p>
      <w:pPr>
        <w:pStyle w:val="Style19"/>
        <w:spacing w:before="0" w:after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9"/>
        <w:spacing w:before="0" w:after="0"/>
        <w:jc w:val="center"/>
        <w:rPr>
          <w:i/>
          <w:i/>
          <w:sz w:val="32"/>
        </w:rPr>
      </w:pPr>
      <w:r>
        <w:rPr>
          <w:i/>
          <w:sz w:val="32"/>
        </w:rPr>
      </w:r>
    </w:p>
    <w:p>
      <w:pPr>
        <w:pStyle w:val="Style19"/>
        <w:spacing w:before="0" w:after="0"/>
        <w:jc w:val="center"/>
        <w:rPr/>
      </w:pPr>
      <w:r>
        <w:rPr>
          <w:b/>
          <w:sz w:val="36"/>
        </w:rPr>
        <w:t>«</w:t>
      </w:r>
      <w:r>
        <w:rPr>
          <w:b/>
          <w:sz w:val="36"/>
          <w:lang w:val="ru-RU"/>
        </w:rPr>
        <w:t>ОСНОВЫ</w:t>
      </w:r>
      <w:r>
        <w:rPr>
          <w:b/>
          <w:sz w:val="36"/>
        </w:rPr>
        <w:t xml:space="preserve"> ФИНАНСОВОЙ ГРАМОТНОСТИ»</w:t>
      </w:r>
    </w:p>
    <w:p>
      <w:pPr>
        <w:pStyle w:val="Style19"/>
        <w:spacing w:before="0" w:after="0"/>
        <w:jc w:val="center"/>
        <w:rPr>
          <w:sz w:val="32"/>
        </w:rPr>
      </w:pPr>
      <w:r>
        <w:rPr>
          <w:sz w:val="32"/>
        </w:rPr>
      </w:r>
    </w:p>
    <w:p>
      <w:pPr>
        <w:pStyle w:val="Style19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  <w:t>6 класс</w:t>
      </w:r>
    </w:p>
    <w:p>
      <w:pPr>
        <w:pStyle w:val="Style19"/>
        <w:spacing w:before="0" w:after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jc w:val="center"/>
        <w:rPr/>
      </w:pPr>
      <w:r>
        <w:rPr/>
      </w:r>
    </w:p>
    <w:p>
      <w:pPr>
        <w:pStyle w:val="Style19"/>
        <w:spacing w:before="0" w:after="0"/>
        <w:rPr/>
      </w:pPr>
      <w:r>
        <w:rPr/>
      </w:r>
    </w:p>
    <w:p>
      <w:pPr>
        <w:pStyle w:val="Style19"/>
        <w:spacing w:before="0" w:after="0"/>
        <w:jc w:val="center"/>
        <w:rPr>
          <w:lang w:val="ru-RU"/>
        </w:rPr>
      </w:pPr>
      <w:r>
        <w:rPr/>
        <w:t>К</w:t>
      </w:r>
      <w:r>
        <w:rPr>
          <w:lang w:val="ru-RU"/>
        </w:rPr>
        <w:t>яхта</w:t>
      </w:r>
      <w:r>
        <w:rPr/>
        <w:t>, 202</w:t>
      </w:r>
      <w:r>
        <w:rPr>
          <w:lang w:val="ru-RU"/>
        </w:rPr>
        <w:t>4</w:t>
      </w:r>
      <w:r>
        <w:br w:type="page"/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внеурочной деятельности «Основы финансовой грамотности»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</w:t>
      </w:r>
      <w:r>
        <w:rPr>
          <w:rFonts w:cs="Times New Roman" w:ascii="Times New Roman" w:hAnsi="Times New Roman"/>
          <w:i/>
          <w:sz w:val="28"/>
          <w:szCs w:val="28"/>
        </w:rPr>
        <w:t xml:space="preserve">курса внеурочной деятельности </w:t>
      </w:r>
      <w:r>
        <w:rPr>
          <w:rFonts w:cs="Times New Roman" w:ascii="Times New Roman" w:hAnsi="Times New Roman"/>
          <w:b/>
          <w:i/>
          <w:sz w:val="28"/>
          <w:szCs w:val="28"/>
        </w:rPr>
        <w:t>«Основы финансовой грамотности» 6 класс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составлена на основе положений и требований к результатам освоения основной образовательной программы, представленных в федеральном государственном образовательном стандарте основного общего образования (далее – ФГОС ООО), утвержденного приказом Министерства просвещения Российской Федерации от 12 августа 2022 г. № 732, приказом Министерства образования и науки РФ от 17.05.2012 г. № 413 (с изменениями от 29 декабря 2014 г. № 1644), а также с учетом федеральной рабочей программы воспитания, требований к результатам освоения ООП ООО МБОУ </w:t>
      </w:r>
      <w:r>
        <w:rPr>
          <w:rFonts w:cs="Times New Roman" w:ascii="Times New Roman" w:hAnsi="Times New Roman"/>
          <w:sz w:val="28"/>
          <w:szCs w:val="28"/>
          <w:lang w:val="ru-RU"/>
        </w:rPr>
        <w:t>Кяхтинска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ОШ №3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разработке программы использовались также следующие нормативные документы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Распоряжение Правительства Российской Федерации от 25.09.2017 г. № 2039-р «Об утверждении Стратегии повышения финансовой грамотности в Российской Федерации на 2017-2023 год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Стратегия национальной безопасности Российской Федерации. Указ Президента Российской Федерации от 2 июля 2021 г. № 400 «О Стратегии национальной безопасности Российской Федерации»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ктуальнос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продиктована развитием финансового рынка – появлением услуг и продуктов, которые требуют от человека определённого уровня знаний и навыков. Однако до недавнего времени этому вопросу не уделялось достаточного внимания. В современных реалиях государство проявило заинтересованность в развитии системы финансовых знаний, поскольку сегодняшние учащиеся — это завтрашние активные участники финансового рынка. Если мы сегодня воспитаем наших детей финансово грамотными, значит, завтра мы получим добросовестных налогоплательщиков, ответственных заемщиков, грамотных вкладчиков. Финансовая грамотность - необходимое условие жизни в современном мире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Новизн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анной программы является направленность курса не только на получение теоретических знаний, но и формирование практических навыков. Решение занимательных задач (ребусов, филвордов, кроссвордов и др.) позволяет заинтересовать учащихся и в доступной форме рассмотреть основные понятия. Навыки решения познавательных задач, на примере конкретных ситуаций, помогают лучше понять, как в повседневной жизни использовать полученные знания. Выполнение проектов, участие в дискуссиях, играх - ориентирует на формирование ответственности у подростков за финансовые решения с учетом личной безопасности и благополучия. Таким образом, в процессе изучения курса, учащиеся осознают, чт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инансовая грамотность выгодна, престижна и достаточно полезн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shd w:fill="FAFAFA" w:val="clear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грамма данного курса базируется на системно-деятельностном подходе к обучению, который обеспечивает активную учебно-познавательную позицию учащихся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AFAFA" w:val="clear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заимосвязь с федеральной рабочей программой воспитания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курса разработана с учетом рекомендаций федеральной рабочей программы воспитания, что позволяет на практике соединить обучение и воспитательную деятельность педагога, ориентировать ее не только на интеллектуальное, но и на нравственное, социальное развитие обучающегос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но программе воспитания у современного школьника должны быть сформированы ценности Родины, человека, природы, семьи, дружбы, сотрудничества, знания, здоровья, труда, культуры и красоты. Эти ценности находят свое отражение в содержании занятий по основным направлениям функциональной грамотности, вносящим вклад в воспитание гражданское, патриотическое, духовно-нравственное, эстетическое, экологическое, трудовое, воспитание ценностей научного познания, формирование культуры здорового образа жизни, эмоционального благополучия. Реализация курса способствует осуществлению главной цели воспитания – полноценному личностному развитию школьников и созданию условий для их позитивной социализ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я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сновы финансовой грамотности» выступают формирование активной жизненной позиции, развитие экономического образа мышления, воспитание ответственности и нравственного поведения в области экономических отношений в семье и обществе, приобретение опыта применения полученных знаний и умений для решения элементарных вопросов в области экономик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4"/>
          <w:szCs w:val="28"/>
        </w:rPr>
      </w:pPr>
      <w:r>
        <w:rPr>
          <w:rFonts w:cs="Times New Roman" w:ascii="Times New Roman" w:hAnsi="Times New Roman"/>
          <w:b/>
          <w:sz w:val="14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активной жизненной позиции, основанной на приобретённых знаниях, умениях и способах финансово грамотного повед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йствие в удовлетворении познавательных потребностей обучающихся в области финансов и приобретении опыта в сфере финансовых отношений в семь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е собственной финансовой грамотности и выработка экономически грамотного поведения, а также способов поиска и изучения информации в этой обла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27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учащихся к дальнейшему получению знаний в сфере финансовой грамотности, к учебно-исследовательской и проектной деятельности в области экономики семь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ОСВОЕНИЯ КУРСА ВНЕУРОЧНОЙ ДЕЯТЕЛЬНОСТИ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курса внеурочной деятельности «Основы финансовой грамотности» направлено на достижение обучающимися личностных, метапредметных и предметных результатов при изучении курса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 РЕЗУЛЬТАТЫ: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граждан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осмысление сложившихся в российской истории традиций гражданского служения Отечеству; сформированность гражданской позиции обучающегося как активного и ответственного члена российского общества; осознание исторического значения конституционного развития России, своих конституционных прав и обязанностей, уважение закона и правопорядка; принятие традиционных духовно-нравственных ценностей; готовность вести совместную деятельность в интересах гражданского общества, участвовать в самоуправлении в школе и детско-юношеских организациях; готовность к гуманитарной и волонтерской деятельност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триотиче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сформированность российской гражданской идентичности, патриотизма, уважения к своему народу, чувства ответственности перед Родиной, гордости за свою страну, свой край, свой язык и культуру, прошлое и настоящее многонационального народа России; ценностное отношение к государственным символам, историческому и природному наследию, памятникам, традициям народов России, достижениям России в науке, искусстве, спорте, технологиях, труде; идейная убежденность, готовность к служению и защите Отечества, ответственность за его судьбу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духовно-нравственное воспитание: </w:t>
      </w:r>
      <w:r>
        <w:rPr>
          <w:rFonts w:cs="Times New Roman" w:ascii="Times New Roman" w:hAnsi="Times New Roman"/>
          <w:sz w:val="28"/>
          <w:szCs w:val="28"/>
        </w:rPr>
        <w:t>личностное осмысление и принятие сущности и значения исторически сложившихся и развивавшихся духовно-нравственных ценностей российского народа; способность оценивать ситуации нравственного выбора и принимать осознанные решения, ориентируясь на морально-нравственные ценности и нормы современного российского общества; понимание значения личного вклада в построение устойчивого будущего; ответственное отношение к своим родителям, представителям старших поколений, осознание значения создания семьи на основе принятия ценностей семейной жизни в соответствии с традициями народов России;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стетиче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представление об исторически сложившемся культурном многообразии своей страны и мира; способность воспринимать различные виды искусства, традиции и творчество своего и других народов, ощущать эмоциональное воздействие искусства; осознание значимости для личности и общества наследия отечественного и мирового искусства, этнических культурных традиций и народного творчества; эстетическое отношение к миру, современной культуре, включая эстетику быта, научного и технического творчества, спорта, труда, общественных отношений; </w:t>
      </w:r>
      <w:r>
        <w:rPr>
          <w:rFonts w:cs="Times New Roman" w:ascii="Times New Roman" w:hAnsi="Times New Roman"/>
          <w:b/>
          <w:bCs/>
          <w:sz w:val="28"/>
          <w:szCs w:val="28"/>
        </w:rPr>
        <w:t>физическ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осознание ценности жизни и необходимости ее сохранения (в том числе на основе примеров из истории); представление об идеалах гармоничного физического и духовного развития человека в исторических обществах и в современную эпоху; ответственное отношение к своему здоровью и установка на здоровый образ жизни;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рудовое воспитание:</w:t>
      </w:r>
      <w:r>
        <w:rPr>
          <w:rFonts w:cs="Times New Roman" w:ascii="Times New Roman" w:hAnsi="Times New Roman"/>
          <w:sz w:val="28"/>
          <w:szCs w:val="28"/>
        </w:rPr>
        <w:t xml:space="preserve"> понимание на основе знания истории значения трудовой деятельности как источника развития человека и общества; уважение к труду и результатам трудовой деятельности человека; формирование интереса к различным сферам профессиональной деятельности; готовность совершать осознанный выбор будущей профессии и реализовывать собственные жизненные планы; мотивация и способность к образованию и самообразованию на протяжении всей жизни. </w:t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ТАПРЕДМЕТНЫЕ РЕЗУЛЬТАТЫ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познавательные действ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зовые логические действия:</w:t>
      </w:r>
      <w:r>
        <w:rPr>
          <w:rFonts w:cs="Times New Roman" w:ascii="Times New Roman" w:hAnsi="Times New Roman"/>
          <w:sz w:val="28"/>
          <w:szCs w:val="28"/>
        </w:rPr>
        <w:t xml:space="preserve"> формулировать проблему, вопрос, требующий решения; устанавливать существенный признак или основания для сравнения, классификации и обобщения; определять цели деятельности, задавать параметры и критерии их достижения; выявлять закономерные черты и противоречия в рассматриваемых явлениях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Базовые исследовательские действия:</w:t>
      </w:r>
      <w:r>
        <w:rPr>
          <w:rFonts w:cs="Times New Roman" w:ascii="Times New Roman" w:hAnsi="Times New Roman"/>
          <w:sz w:val="28"/>
          <w:szCs w:val="28"/>
        </w:rPr>
        <w:t xml:space="preserve"> определять познавательную задачу; намечать путь ее решения и осуществлять подбор исторического материала, объекта; владеть навыками учебно-исследовательской и проектной деятельности; осуществлять анализ объекта в соответствии с принципом историзма, основными процедурами исторического познания; систематизировать и обобщать исторические факты; выявлять характерные признаки исторических явлений; раскрывать причинно-следственные связи событий прошлого и настоящего; сравнивать события, ситуации, определяя основания для сравнения, выявляя общие черты и различия; формулировать и обосновывать выводы; соотносить полученный результат с имеющимся историческим знанием; определять новизну и обоснованность полученного результата; объяснять сферу применения и значение проведенного учебного исследования в современном общественном контексте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та с информацией: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анализ учебной и внеучебной исторической информации; извлекать, сопоставлять, систематизировать и интерпретировать информацию; различать виды источников исторической информации; высказывать суждение о достоверности и значении информации источника (по предложенным или самостоятельно сформулированным критериям)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коммуникативные действ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ение: </w:t>
      </w:r>
      <w:r>
        <w:rPr>
          <w:rFonts w:cs="Times New Roman" w:ascii="Times New Roman" w:hAnsi="Times New Roman"/>
          <w:sz w:val="28"/>
          <w:szCs w:val="28"/>
        </w:rPr>
        <w:t xml:space="preserve">представлять особенности взаимодействия людей в исторических обществах и современном мире; участвовать в обсуждении событий и личностей прошлого и современности, выявляя сходство и различие высказываемых оценок; излагать и аргументировать свою точку зрения в устном высказывании, письменном тексте; владеть способами общения и конструктивного взаимодействия, в том числе межкультурного, в школе и социальном окружении; аргументированно вести диалог, уметь смягчать конфликтные ситуации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вместная деятельность:</w:t>
      </w:r>
      <w:r>
        <w:rPr>
          <w:rFonts w:cs="Times New Roman" w:ascii="Times New Roman" w:hAnsi="Times New Roman"/>
          <w:sz w:val="28"/>
          <w:szCs w:val="28"/>
        </w:rPr>
        <w:t xml:space="preserve"> осознавать на основе исторических примеров значение совместной деятельности людей как эффективного средства достижения поставленных целей; планировать и осуществлять совместную работу, коллективные учебные проекты по истории, в том числе на региональном материале; определять свое участие в общей работе и координировать свои действия с другими членами команды; проявлять творческие способности и инициативу в индивидуальной и командной работе; оценивать полученные результаты и свой вклад в общую работу.</w:t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Универсальные учебные регулятивные действия: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организация: </w:t>
      </w:r>
      <w:r>
        <w:rPr>
          <w:rFonts w:cs="Times New Roman" w:ascii="Times New Roman" w:hAnsi="Times New Roman"/>
          <w:sz w:val="28"/>
          <w:szCs w:val="28"/>
        </w:rPr>
        <w:t>уметь выявлять проблему, задачи, требующие решения; составлять план действий, определять способ решения, последовательно реализовывать намеченный план действий и др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амоконтроль: </w:t>
      </w:r>
      <w:r>
        <w:rPr>
          <w:rFonts w:cs="Times New Roman" w:ascii="Times New Roman" w:hAnsi="Times New Roman"/>
          <w:sz w:val="28"/>
          <w:szCs w:val="28"/>
        </w:rPr>
        <w:t xml:space="preserve">уметь осуществлять самоконтроль, рефлексию и самооценку полученных результатов; вносить коррективы в свою работу с учетом установленных ошибок, возникших трудностей. 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нятие себя и других:</w:t>
      </w:r>
      <w:r>
        <w:rPr>
          <w:rFonts w:cs="Times New Roman" w:ascii="Times New Roman" w:hAnsi="Times New Roman"/>
          <w:sz w:val="28"/>
          <w:szCs w:val="28"/>
        </w:rPr>
        <w:t xml:space="preserve"> уметь осознавать свои достижения и слабые стороны в обучении, школьном и внешкольном общении, сотрудничестве со сверстниками и людьми старших поколений; принимать мотивы и аргументы других при анализе результатов деятельности; признавать свое право и право других на ошибку; вносить конструктивные предложения для совместного решения учебных задач, проблем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МЕТНЫЕ РЕЗУЛЬТАТЫ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280" w:after="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ировать, обобщать, систематизировать, оценивать аналитическую информацию, в том числе экономико-статистическую, на основе адаптированных источников (в том числе научных материалов) и публикаций в средствах массовой информации; используя обществоведческие знания, формулировать выводы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пользовать полученные знания, включая основы финансовой грамотности, в практической деятельности, направленной на охрану природы; защита прав потребителей (в том числе потребителей финансовых услуг), соблюдение традиций общества, в котором мы живё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ать познавательные и практические задачи (в том числе задачи, отражающие возможности молодого гражданина внести свой вклад в решение основной проблемы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  <w:shd w:fill="FFFFFF" w:val="clear"/>
        </w:rPr>
        <w:t>приобрести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пыт использования знаний в практической деятельности и повседневной жизни для анализа потребительской жизни в домашнем хозяйстве, структуры семейного бюджета; составления личного финансового план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0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равнивать деятельность людей, социальные объекты, явления, процессы в различных сферах общественной жизни, их элементы и основные функ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40" w:before="0" w:after="28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формулировать и аргументировать собственные выводы на основе полученных знаний; приобретение опыта использования полученных знаний в практической проектной деятельности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</w:t>
      </w:r>
      <w:r>
        <w:rPr>
          <w:rFonts w:cs="Times New Roman" w:ascii="Times New Roman" w:hAnsi="Times New Roman"/>
          <w:sz w:val="28"/>
          <w:szCs w:val="28"/>
        </w:rPr>
        <w:t xml:space="preserve"> данной программы 1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ценивание результатов освоения курса «Финансовая грамотность» осуществля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безотметочной основе</w:t>
      </w:r>
      <w:r>
        <w:rPr>
          <w:rFonts w:cs="Times New Roman" w:ascii="Times New Roman" w:hAnsi="Times New Roman"/>
          <w:sz w:val="28"/>
          <w:szCs w:val="28"/>
        </w:rPr>
        <w:t xml:space="preserve">, но предусматривает текущую оценку. Текущее оценивание предназначено для контроля планируемых результатов на каждом занятии. Текущая оценка носит формирующий характер, т. е. помогает учащимся выявлять и осознавать собственные затруднения в освоении содержания программы и на этой основе стимулирует учащегося к развитию собственной финансовой грамотности. Объектом текущей оценки являются результаты выполнения учащимися практических заданий (решения задач и кейсовых ситуаций), их участия в дискуссиях, устных выступлениях, играх, тренингах, а также выполнения заданий. Сообразно с уровневым подходом к планируемым результатам, представленным в данной программе, оценивание образовательных достижений осуществляется на двух уровнях — базовом и повышенном. При этом считается, что учащийся освоил программу «Финансовая грамотность» в случае, если он достиг базового уровня. По результатам итогового оценивания может быть сделан один из трёх выводов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результаты сформированы на базовом уровне, программа освоена на базовом уровне (что соответствует планируемым результатам блока «Учащийся научится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результаты сформированы выше базового уровня, программа освоена на повышенном уровне (что соответствует планируемым результатам блока «Учащийся получит возможность научиться»);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зультаты сформированы ниже базового уровня, программа не освоена.</w:t>
      </w:r>
    </w:p>
    <w:p>
      <w:pPr>
        <w:pStyle w:val="Default"/>
        <w:ind w:firstLine="567"/>
        <w:rPr>
          <w:rStyle w:val="StrongEmphasis"/>
          <w:b w:val="false"/>
          <w:b w:val="false"/>
          <w:color w:val="020A19"/>
          <w:sz w:val="28"/>
          <w:szCs w:val="28"/>
        </w:rPr>
      </w:pPr>
      <w:r>
        <w:rPr>
          <w:sz w:val="28"/>
          <w:szCs w:val="28"/>
        </w:rPr>
        <w:t>Выводы об</w:t>
      </w:r>
      <w:r>
        <w:rPr>
          <w:b/>
          <w:sz w:val="28"/>
          <w:szCs w:val="28"/>
        </w:rPr>
        <w:t xml:space="preserve"> </w:t>
      </w:r>
      <w:r>
        <w:rPr>
          <w:rStyle w:val="StrongEmphasis"/>
          <w:b w:val="false"/>
          <w:color w:val="020A19"/>
          <w:sz w:val="28"/>
          <w:szCs w:val="28"/>
        </w:rPr>
        <w:t xml:space="preserve">удовлетворенности учащимися своей деятельности в рамках курса формируются на основе анализа рефлексивных карт учащихся.  </w:t>
      </w:r>
    </w:p>
    <w:p>
      <w:pPr>
        <w:pStyle w:val="Default"/>
        <w:ind w:firstLine="567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Программа внеурочной деятельности «Основы финансовой грамотности» адресована обучающимся 6-х классов, имеет социальную направленность. Реализуется за счет часов, предусмотренных планом внеурочной деятельности для обучающихся 6-9 классов. Количество часов в неделю – 1, в год – 3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организации внеурочной деятельности </w:t>
      </w:r>
      <w:r>
        <w:rPr>
          <w:rFonts w:cs="Times New Roman" w:ascii="Times New Roman" w:hAnsi="Times New Roman"/>
          <w:sz w:val="28"/>
          <w:szCs w:val="28"/>
        </w:rPr>
        <w:t>«Основы финансовой грамотности»: кружок.</w:t>
      </w:r>
      <w:r>
        <w:br w:type="page"/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Содержание программы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36"/>
          <w:szCs w:val="36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занятий по курсу внеурочной деятельности предусмотрены следующие формы их организации: беседы, дискуссии, виртуальные экскурсии и др. Отличительной особенностью курса является использование материалов разработанных Банком России, которые содержат видео-, фотоматериалы, интерактивные задания и цифровые калькуляторы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ведение (1 ч.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ознавательная беседа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чему так важно изучать финансовую грамотность»? Чему вы можете научиться на уроках финансовой грамотности? Финансово-грамотный человек – кто это? </w:t>
      </w:r>
      <w:r>
        <w:rPr>
          <w:rFonts w:cs="Times New Roman" w:ascii="Times New Roman" w:hAnsi="Times New Roman"/>
          <w:i/>
          <w:sz w:val="28"/>
          <w:szCs w:val="28"/>
        </w:rPr>
        <w:t>Творческая работа по составлению коллажа  «Финансово - грамотный человек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1.  Деньги (11 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ая беседа «Таинственная сила денег»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явление обмена товарами. Проблемы товарного обмена. Появление первых денег — товаров с высокой ликвидностью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смотр и обсуждение м/ф «Азбука денег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ект «Как появились деньги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нтерактивная беседа «Драгоценные металлы. Монеты. Купюры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войства драгоценных металлов (ценность, прочность, делимость) делают их удобными товарными деньгами. Появление монет. Первые монеты разных государств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Онлайн-экскурсия «Всё о монетах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зобретение бумажных денег, способы защиты от подделок бумажных денег. </w:t>
      </w:r>
      <w:r>
        <w:rPr>
          <w:rFonts w:cs="Times New Roman" w:ascii="Times New Roman" w:hAnsi="Times New Roman"/>
          <w:i/>
          <w:sz w:val="28"/>
          <w:szCs w:val="28"/>
        </w:rPr>
        <w:t>Практическая работа с сайтом ЦБ РФ, просмотр и обсуждение видео «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Признаки платёжеспособности и правила обмена банкнот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ение занимательных задач «Валюты мир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ревнерусские товарные деньги, происхождение слов «деньги», «рубль»,  «копейка». Современные деньги Росси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Игра – путешествие «Полстраны мы обойдём и монеты соберём». Видеозанятие «Рубль. Появление, история, современность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Занимательные истории и факты о деньгах.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Игра «Собери пазл». Работа с текстом «Интересные факты о некоторых валютах»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анк как финансовый институт экономики. Функции и роль банков в обществе.  Современные деньги мира. Фальшивые деньг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Решение проблемной ситуации «Как отличить фальшивые деньги»?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Что такое нумизматика. </w:t>
      </w:r>
      <w:r>
        <w:rPr>
          <w:rFonts w:cs="Times New Roman" w:ascii="Times New Roman" w:hAnsi="Times New Roman"/>
          <w:i/>
          <w:sz w:val="28"/>
          <w:szCs w:val="28"/>
        </w:rPr>
        <w:t>Решение познавательных задач: изучаем самые дорогие монеты мира; ищем клад -  «Найди клад в своём кошельке»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Где печатают деньг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с обучающим  видео «Как и где печатают рубли? Какие тайны хранит Гознак»!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ньги в нашей жизни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Диспут «Всё ли можно купить?» Решение заниматель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Раздел 2.  </w:t>
      </w:r>
      <w:r>
        <w:rPr>
          <w:rFonts w:cs="Times New Roman" w:ascii="Times New Roman" w:hAnsi="Times New Roman"/>
          <w:b/>
          <w:sz w:val="28"/>
          <w:szCs w:val="28"/>
        </w:rPr>
        <w:t>Доходы и расходы семьи (11 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доходов. 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ознавательная беседа «Откуда берутся деньги»? Практикум: решение задач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Источники доходов семьи (заработная плата, социальные пособия и т.п.). </w:t>
      </w:r>
      <w:r>
        <w:rPr>
          <w:rFonts w:cs="Times New Roman" w:ascii="Times New Roman" w:hAnsi="Times New Roman"/>
          <w:sz w:val="28"/>
          <w:szCs w:val="28"/>
        </w:rPr>
        <w:t>Факторы, определяющие благосостояние сем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Выполнение творческого задания «Скажи мне правду, цифербла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житочный минимум. Заработная плата: понятие, вид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Заполнение интеллект-карты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офессия и доход: как выбрать профессию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фессии будущего – социально-моделирующая игр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Детский труд: особенности трудоустройства несовершеннолетних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Беседа с элементами диспута «Должны ли дети работать?» Карманные деньги – дискуссия «Карманные деньги: сколько и как давать?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бережения. Способы увеличения семейных доходов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мся правильно считать доходы - практику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нятие расходов. Виды расходов (основные статьи затрат семьи)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роект «Куда уходят деньги?» Учимся правильно считать расходы – решение познавательных задач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Раздел 3.  Семейный бюджет (10ч.)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нятие и виды семейного бюджет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ешение кроссвордов по теме «Семейный бюджет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Учимся работать с текстом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Структура семейного бюджета. Принципы составления семейного бюджета. </w:t>
      </w:r>
      <w:r>
        <w:rPr>
          <w:rFonts w:cs="Times New Roman" w:ascii="Times New Roman" w:hAnsi="Times New Roman"/>
          <w:sz w:val="28"/>
          <w:szCs w:val="28"/>
        </w:rPr>
        <w:t>Потребительская корзина: что это и для чего она нужн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Смотрим и обсуждаем видеофрагмент «Потребительская корзина». Мини-проект «Изучаем потребительскую корзину». Цена и стоимость товара – практикум «Учимся считать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отребности и возможности, их соотношение и учёт при планировании бюджета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олевая игра «Семейный совет по составлению бюджета»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Прогнозирование расходов семейного бюджета. Контроль расходов семейного бюджета, и его методы. Способы оптимизации расходов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 xml:space="preserve">Заседание клуба знатоков «Учимся экономить»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то такой рачительный хозяин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«Рисуем словом» - составляем портрет рачительного хозяина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чества личности рачительного хозяина. Секреты рачительного хозяина.  Финансовое поведение людей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Решение познавательных задач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клама. Виды рекламы. Приемы, используемые в рекламе. Достоинства и недостатки рекламы.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Клуб знатоков выясняет: всегда ли в рекламе говорят правду?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Финансовая безопасность: как не стать жертвой мошенников (проект). Просмотр и обсуждение обучающего видео «Финансовая безопасность в интернете».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бобщающее занят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«Я и моя финансовая грамотность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1 ч.)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Заполнение рефлексивной карты «Оцени себя сам»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общающая беседа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выставка портфоли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 итогам г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3"/>
          <w:szCs w:val="23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3"/>
          <w:szCs w:val="23"/>
          <w:lang w:eastAsia="ru-RU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4"/>
        </w:rPr>
      </w:pPr>
      <w:r>
        <w:rPr>
          <w:rFonts w:cs="Times New Roman" w:ascii="Times New Roman" w:hAnsi="Times New Roman"/>
          <w:b/>
          <w:i/>
          <w:sz w:val="28"/>
          <w:szCs w:val="24"/>
        </w:rPr>
        <w:t>Программа курса «Основы финансовой грамотности» 6 класс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984"/>
        <w:gridCol w:w="354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д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орма работы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еньг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развивать свою финансовую грамотность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мини-выставку коллажей  «Финансово - грамотный человек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Таинственная сила денег»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сайтом ЦБ РФ, просмотр виде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латёжеспособности и правила обмена банкнот» 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cbr.ru/cash_circulation/vide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ru-RU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: как появились первые в мире деньг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Мультфильма «Азбука денег»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vi.ru/watch/azbuka_deneg/4719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юные знатоки представляют: «Как появились деньги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. Монеты. Купю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о-развлек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экскурсия «Все о монетах»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eek.vashifinancy.ru/ekskursii</w:t>
              </w:r>
            </w:hyperlink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ы разных стра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алютами разных стран через выполнение занимательных задач (решение ребусов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 как национальная валюта стра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олстраны мы обойдём и монеты соберё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нятие «Рубль. Появление, история, соврем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s5avUOPqx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стории и факты о деньг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паз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Интересные факты о некоторых валютах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ивые деньги: история и соврем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оделирующая игра «Нереальные» деньги или как отличить фальшивые деньги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изматика – это интерес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Что такое нумизматика? Кто такой нумизма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: изучаем самые дорогие монеты мира; ищем клад -  «Найди клад в своём кошельке»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онятие, виды, функц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ртуальная экскурсия по главному зданию Банка Росси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br.ru/static/publ/vtour/index.html?scene_name=scene_pano4133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ворд «Банк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 делают деньги. Как печатают деньги в Росс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 «Как и где печатают Рубли? Какие тайны хранит Гознак»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8uLwj2hbX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нашей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испут «Всё ли можно купить»? Выполнение занимательных задач (решение кроссвордов)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ходы и расходы семь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ходы семь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, 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уда берутся деньг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решение познавательных задач (в том числе олимпиадны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благосостояние семь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 проблемно-ценностное общ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мне правду, циферблат» (расшифруй пословиц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Факторы, определяющие благосостояние семей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: что это такое, от чего она зависит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а «Зарплаты бывают разные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офессии будущег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оделирующая игра «Навстречу профессиям будущего» (по материалам Атласа новых профессий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руд – возможен ли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пута «Должны ли дети работа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«Карманные деньги: сколько и как давать?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свои до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 (в том числе олимпиадных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 семейные до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 мудр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жизнь в разных страна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истическими данными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яются расходы семь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Куда уходят деньги»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 семейные расх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, в том числе олимпиадных.</w:t>
            </w:r>
          </w:p>
        </w:tc>
      </w:tr>
      <w:tr>
        <w:trPr/>
        <w:tc>
          <w:tcPr>
            <w:tcW w:w="100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мейный бюдж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 и его ви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нимательных задач (решение кроссворд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, думаем (работа с текстом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: что это и для чего она нужн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 – обучающее видео: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2Xr5vYCxj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Изучаем потребительскую корзину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стоимость. Секреты выбора това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считать». Формула стоимости покупок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2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формировать семейный бюдж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ознава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емейный совет по составлению бюдже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знатоков по теме «Учимся экономи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тельный хозяин и его секреты ведения хозяй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словом» (составляем словесный «портрет» рачительного хозяина на основе «Словаря черт характера»)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финансовое поведение люд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своё финансовое повед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знатоков выясняет: всегда ли в рекламе говорят правду?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-3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финансовая безопас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я могу себя защитить в мире финан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виде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хочумогузнаю.рф/интерактив/видеоролики/#!category=finansovaia-bezopasnost-v-interne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Я и моя финансовая грамотност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о-ценностное общ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цени себя са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потрфолио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1</w:t>
      </w:r>
    </w:p>
    <w:p>
      <w:pPr>
        <w:pStyle w:val="Normal"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Arial Unicode MS;Arial" w:cs="Times New Roman" w:ascii="Times New Roman" w:hAnsi="Times New Roman"/>
          <w:b/>
          <w:sz w:val="24"/>
          <w:szCs w:val="24"/>
        </w:rPr>
        <w:t>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bookmarkStart w:id="0" w:name="_Hlk67952055"/>
      <w:bookmarkEnd w:id="0"/>
      <w:r>
        <w:rPr>
          <w:rFonts w:cs="Times New Roman" w:ascii="Times New Roman" w:hAnsi="Times New Roman"/>
          <w:sz w:val="24"/>
          <w:szCs w:val="24"/>
        </w:rPr>
        <w:t xml:space="preserve">Вигдорчик Е. А., Липсиц И. В. Финансовая грамотность 5-7 классы. Учебник. Твой Актив. — М.: ВАКО, 202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28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знецова А. Г., Хоменко Е. Б., Финансовая грамотность. Новый мир. 5-7 классы. В 2 частях. Учебное пособие.— М.: Просвещение, 2022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44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ашук Е.А., Финансовая грамотность. 5-6 классы: Практика реализации модуля «Основы ведения домашнего хозяйства». — М.: Учитель, 2021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45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Терюкова Т. С., Головин М. В., Артемьева Е. А. Экономика: Я и школа. 6 класс. </w:t>
      </w:r>
      <w:r>
        <w:rPr>
          <w:rFonts w:cs="Times New Roman" w:ascii="Times New Roman" w:hAnsi="Times New Roman"/>
          <w:sz w:val="24"/>
          <w:szCs w:val="24"/>
        </w:rPr>
        <w:t xml:space="preserve">— М.: ВИТА-ПРЕСС, 202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90 с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псиц И., Вигдорчик Е. Финансовая грамотность. 5—7 классы: материалы для учащихся. - М.: ВИТА-ПРЕСС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гдорчик Е., Липсиц И., Корлюгова Ю. Финансовая грамотность. 5-7 классы: методические рекомендации для учителя. - М.: ВИТА-ПРЕСС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люгова Ю., Вигдорчик Е., Липсиц И. Финансовая грамотность. 5—7 классы: контрольные измерительные материалы. — М.: ВИТА-ПРЕСС, 2014.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4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зы экономики / Мария Бойко — М.: Издатель «Книга по Требованию»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2015. — 470 с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  <w:bookmarkStart w:id="1" w:name="_Hlk67952055"/>
      <w:bookmarkStart w:id="2" w:name="_Hlk67952055"/>
      <w:bookmarkEnd w:id="2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0"/>
          <w:szCs w:val="24"/>
        </w:rPr>
      </w:pPr>
      <w:r>
        <w:rPr>
          <w:rFonts w:cs="Times New Roman" w:ascii="Times New Roman" w:hAnsi="Times New Roman"/>
          <w:b/>
          <w:sz w:val="1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рекомендованной литературы для учащихся и родителей: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геева Т.Ф., Финансовая грамотность. 6-8 классы. В поисках финансового равновесия. Тренажер. ФГОС. — М.: Просвещение, 2023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128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ниги для подростков. Финансовая грамотность. — М.: НеПарта. 2020.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36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онова Ю.В., Как и о чем говорить с детьми на уроках финансовой грамотности. 6-е изд. — М.: ВИТА-ПРЕСС, 2023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80 с.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атова И., Семейные финансы – это просто - </w:t>
      </w:r>
      <w:r>
        <w:rPr>
          <w:rFonts w:cs="Times New Roman" w:ascii="Times New Roman" w:hAnsi="Times New Roman"/>
          <w:color w:val="070707"/>
          <w:sz w:val="24"/>
          <w:szCs w:val="24"/>
        </w:rPr>
        <w:t xml:space="preserve">подсказки, советы и решения для вашего бюджета. </w:t>
      </w:r>
      <w:r>
        <w:rPr>
          <w:rFonts w:cs="Times New Roman" w:ascii="Times New Roman" w:hAnsi="Times New Roman"/>
          <w:sz w:val="24"/>
          <w:szCs w:val="24"/>
        </w:rPr>
        <w:t xml:space="preserve">— М.: Альпина Диджитал, 2023.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валева Г.С., Рутковская Е.Л. Финансовая грамотность. Сборник эталонных заданий. Выпуск 1-2. 6 класс. Часть 1. — М.: Просвещение, 2021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—</w:t>
      </w:r>
      <w:r>
        <w:rPr>
          <w:rFonts w:cs="Times New Roman" w:ascii="Times New Roman" w:hAnsi="Times New Roman"/>
          <w:sz w:val="24"/>
          <w:szCs w:val="24"/>
        </w:rPr>
        <w:t xml:space="preserve"> 112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асавина Е., Дети и деньги: растим миллионера. — Санкт-Петербург [и др.]: Питер, 2013 — 255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нов А. Экономика просто и понятно. М.: Издателсьвто АСТ, 2020 – 448 с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0" w:firstLine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>Васин Д.В., «Деньги и бизнес для детей». М.: ЭКСМО, 2018 – 128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A1A1A"/>
          <w:sz w:val="24"/>
          <w:szCs w:val="24"/>
          <w:shd w:fill="FFFFFF" w:val="clear"/>
        </w:rPr>
        <w:t xml:space="preserve">Тимохина Е., Твои финансы. Планируй, копи и трать с умом. М.: </w:t>
      </w:r>
      <w:r>
        <w:rPr>
          <w:rFonts w:cs="Times New Roman" w:ascii="Times New Roman" w:hAnsi="Times New Roman"/>
          <w:sz w:val="24"/>
          <w:szCs w:val="24"/>
        </w:rPr>
        <w:t>Манн, Иванов и Фербер, 2019 – 160 с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FreeSetLight-Regular;Microsoft JhengHei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Cs/>
          <w:sz w:val="24"/>
          <w:szCs w:val="24"/>
          <w:lang w:eastAsia="ru-RU"/>
        </w:rPr>
        <w:t xml:space="preserve">Думная Н.Н., Рябова О.А., Карамова О.В. </w:t>
      </w:r>
      <w:r>
        <w:rPr>
          <w:rFonts w:eastAsia="FreeSetLight-Regular;Microsoft JhengHei" w:cs="Times New Roman" w:ascii="Times New Roman" w:hAnsi="Times New Roman"/>
          <w:sz w:val="24"/>
          <w:szCs w:val="24"/>
          <w:lang w:eastAsia="ru-RU"/>
        </w:rPr>
        <w:t>Как вести семейный бюджет: учебное пособие / под ред. Н.Н. Думной. М.: Интеллект-Центр, 2010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firstLine="284"/>
        <w:jc w:val="both"/>
        <w:rPr>
          <w:rFonts w:ascii="Times New Roman" w:hAnsi="Times New Roman" w:eastAsia="FreeSetLight-Regular;Microsoft JhengHei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4"/>
        </w:rPr>
        <w:t>Корлюгова Ю.Н., Половникова А.В. К66 Финансовая грамотность: материалы для родителей. 5–7 классы общеобразоват. орг. — М.: ВАКО, 2018. — 80 с. — (Учимся разумному финансовому поведению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FreeSetLight-Regular;Microsoft JhengHei" w:cs="Times New Roman"/>
          <w:sz w:val="8"/>
          <w:szCs w:val="24"/>
          <w:lang w:eastAsia="ru-RU"/>
        </w:rPr>
      </w:pPr>
      <w:r>
        <w:rPr>
          <w:rFonts w:eastAsia="FreeSetLight-Regular;Microsoft JhengHei" w:cs="Times New Roman" w:ascii="Times New Roman" w:hAnsi="Times New Roman"/>
          <w:sz w:val="8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журнала «Семейный бюджет» —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7budget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о основам финансовой грамотности «Достаток.ру» —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dostatok.ru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нал «Работа и зарплата» -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zarplata-i-rabota.ru</w:t>
        </w:r>
      </w:hyperlink>
      <w:r>
        <w:rPr>
          <w:rFonts w:cs="Times New Roman" w:ascii="Times New Roman" w:hAnsi="Times New Roman"/>
          <w:sz w:val="24"/>
          <w:szCs w:val="24"/>
        </w:rPr>
        <w:t>/zhurnal-rabota-i-zarplata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тал «Профориентир». «Мир профессий» http://www.cls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kuntsevo.ru/portal_proforientir/mir_professii_news_prof.php</w:t>
        </w:r>
      </w:hyperlink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Все о пособиях» -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ubsidii.net/</w:t>
        </w:r>
      </w:hyperlink>
    </w:p>
    <w:p>
      <w:pPr>
        <w:pStyle w:val="Normal"/>
        <w:numPr>
          <w:ilvl w:val="0"/>
          <w:numId w:val="6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«Все о страховании» —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o-strahovanie.ru/vidi-</w:t>
        </w:r>
      </w:hyperlink>
      <w:r>
        <w:rPr>
          <w:rFonts w:cs="Times New Roman" w:ascii="Times New Roman" w:hAnsi="Times New Roman"/>
          <w:sz w:val="24"/>
          <w:szCs w:val="24"/>
        </w:rPr>
        <w:t>strahovaniay.php</w:t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left="720" w:hanging="0"/>
        <w:contextualSpacing/>
        <w:jc w:val="center"/>
        <w:rPr>
          <w:rFonts w:ascii="Times New Roman" w:hAnsi="Times New Roman" w:eastAsia="Arial Unicode MS;Arial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Arial Unicode MS;Arial" w:cs="Times New Roman" w:ascii="Times New Roman" w:hAnsi="Times New Roman"/>
          <w:b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26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Компьютер, мультимедийный проектор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26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Классная доска с набором приспособлений для крепления таблиц, плакатов и картин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before="0" w:after="0"/>
        <w:ind w:left="0" w:firstLine="26"/>
        <w:contextualSpacing/>
        <w:jc w:val="both"/>
        <w:rPr>
          <w:rFonts w:ascii="Times New Roman" w:hAnsi="Times New Roman" w:eastAsia="Arial Unicode MS;Arial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>Стенд для размещения творческих работ учащихс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 Unicode MS;Arial" w:cs="Times New Roman" w:ascii="Times New Roman" w:hAnsi="Times New Roman"/>
          <w:sz w:val="24"/>
          <w:szCs w:val="24"/>
        </w:rPr>
        <w:t xml:space="preserve">Мультимедийные (цифровые) образовательные ресурсы, соответствующие тематике курса, </w:t>
      </w:r>
      <w:r>
        <w:rPr>
          <w:rFonts w:cs="Times New Roman" w:ascii="Times New Roman" w:hAnsi="Times New Roman"/>
          <w:sz w:val="24"/>
          <w:szCs w:val="24"/>
        </w:rPr>
        <w:t>авторские презентации к занятиям.</w:t>
      </w:r>
      <w:r>
        <w:br w:type="page"/>
      </w:r>
    </w:p>
    <w:p>
      <w:pPr>
        <w:pStyle w:val="Normal"/>
        <w:tabs>
          <w:tab w:val="clear" w:pos="708"/>
          <w:tab w:val="left" w:pos="3315" w:leader="none"/>
        </w:tabs>
        <w:spacing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алендарно – тематическое планирование 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260"/>
        <w:gridCol w:w="1560"/>
        <w:gridCol w:w="850"/>
        <w:gridCol w:w="93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ма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а работ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ичество часов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лан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ак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ему важно развивать свою финансовую грамот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яем мини-выставку коллажей  «Финансово - грамотный человек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: что это тако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Таинственная сила денег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с сайтом ЦБ РФ, просмотр видео «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знаки платёжеспособности и правила обмена банкнот» (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eastAsia="ru-RU"/>
                </w:rPr>
                <w:t>https://cbr.ru/cash_circulation/video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8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8"/>
                <w:szCs w:val="24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енег: как появились первые в мире деньг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обсуждение Мультфильма «Азбука денег»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ivi.ru/watch/azbuka_deneg/47196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ные знатоки представляют: «Как появились деньги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гоценные металлы. Монеты. Купюр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нлайн-экскурсия «Все о монетах»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week.vashifinancy.ru/ekskursii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юты разных стран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валютами разных стран через выполнение занимательных задач (решение ребус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ь как национальная валюта стран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путешествие «Полстраны мы обойдём и монеты соберём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нятие «Рубль. Появление, история, современность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Hs5avUOPqx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 истории и факты о деньг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Собери пазл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 «Интересные факты о некоторых валютах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льшивые деньги: история и современ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оделирующая игра «Нереальные» деньги или как отличить фальшивые деньги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мизматика – это интересн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беседа «Что такое нумизматика? Кто такой нумизмат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: изучаем самые дорогие монеты мира; ищем клад -  «Найди клад в своём кошельке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: понятие, виды, функц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Виртуальная экскурсия по главному зданию Банка России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cbr.ru/static/publ/vtour/index.html?scene_name=scene_pano4133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, где делают деньги. Как печатают деньги в Росси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видео «Как и где печатают Рубли? Какие тайны хранит Гознак»!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F8uLwj2hbX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 в нашей жизн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диспут «Всё ли можно купить»? Выполнение занимательных задач (решение кроссвордов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Откуда берутся деньги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: решение познавательных задач (в том числе олимпиадных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чего зависит благосостояние семь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ажи мне правду, циферблат» (расшифруй пословицу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Факторы, определяющие благосостояние семей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аботная плата: что это такое, от чего она зависит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-карта «Зарплаты бывают разны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профессий. Профессии будущего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моделирующая игра «Навстречу профессиям будущего» (по материалам Атласа новых профессий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 труд – возможен ли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с элементами диспута «Должны ли дети работать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ситуацион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манные деньг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уссия: «Карманные деньги: сколько и как давать?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беречь свои дох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 семейные дох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лесо мудрости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и жизнь в разных странах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ческая бесед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татистическими данным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являются расходы семьи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Куда уходят деньги»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3</w:t>
            </w:r>
          </w:p>
          <w:p>
            <w:pPr>
              <w:pStyle w:val="Style19"/>
              <w:spacing w:before="0" w:after="0"/>
              <w:ind w:hanging="0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считать семейные расхо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, в том числе олимпиадны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й бюджет и его вид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занимательных задач (решение кроссвордов)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я, думаем (работа с текстом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5</w:t>
            </w:r>
          </w:p>
          <w:p>
            <w:pPr>
              <w:pStyle w:val="Style19"/>
              <w:spacing w:before="0" w:after="0"/>
              <w:ind w:hanging="0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ительская корзина: что это и для чего она нужна?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ская корзина – обучающее видео: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L2Xr5vYCxj8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-проект «Изучаем потребительскую корзин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и стоимость. Секреты выбора товар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Учимся считать». Формула стоимости покупок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7-</w:t>
            </w:r>
          </w:p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формировать семейный бюджет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 «Семейный совет по составлению бюджет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клуба знатоков по теме «Учимся экономить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чительный хозяин и его секреты ведения хозяйства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исуем словом» (составляем словесный «портрет» рачительного хозяина на основе «Словаря черт характера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финансовое поведение людей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ценивать своё финансовое поведение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ознавательных зада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знатоков выясняет: всегда ли в рекламе говорят правду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left="-851" w:firstLine="709"/>
              <w:jc w:val="center"/>
              <w:rPr>
                <w:bCs/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2-</w:t>
            </w:r>
          </w:p>
          <w:p>
            <w:pPr>
              <w:pStyle w:val="Style19"/>
              <w:spacing w:before="0" w:after="0"/>
              <w:ind w:left="-851" w:firstLine="709"/>
              <w:jc w:val="center"/>
              <w:rPr>
                <w:color w:val="000000"/>
                <w:lang w:val="ru-RU" w:eastAsia="ru-RU"/>
              </w:rPr>
            </w:pPr>
            <w:r>
              <w:rPr>
                <w:bCs/>
                <w:color w:val="000000"/>
                <w:lang w:val="ru-RU" w:eastAsia="ru-RU"/>
              </w:rPr>
              <w:t>3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финансовая безопасность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ак я могу себя защитить в мире финанс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ее виде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хочумогузнаю.рф/интерактив/видеоролики/#!category=finansovaia-bezopasnost-v-internete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ее занятие «Я и моя финансовая грамотность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 «Оцени себя сам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b/>
          <w:i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честве КИМов на занятиях используются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FreeSetLight-Regular;Microsoft JhengHei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териалы рабочей тетради по Финансовой грамотности, авторы – составители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рлюгова Ю.Н., Половникова А.В. </w:t>
      </w:r>
      <w:r>
        <w:rPr>
          <w:rFonts w:eastAsia="FreeSetLight-Regular;Microsoft JhengHei" w:cs="Times New Roman" w:ascii="Times New Roman" w:hAnsi="Times New Roman"/>
          <w:sz w:val="24"/>
          <w:szCs w:val="24"/>
        </w:rPr>
        <w:t xml:space="preserve">Финансовая грамотность: рабочая тетрадь. 5–7 классы общеобразоват. орг. — М.:ВАКО, 2018. — 160 с. — (Учимся разумному финансовому поведению). 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FreeSetLight-Regular;Microsoft JhengHei" w:cs="Times New Roman"/>
          <w:sz w:val="24"/>
          <w:szCs w:val="24"/>
        </w:rPr>
      </w:pPr>
      <w:r>
        <w:rPr>
          <w:rFonts w:eastAsia="FreeSetLight-Regular;Microsoft JhengHei" w:cs="Times New Roman" w:ascii="Times New Roman" w:hAnsi="Times New Roman"/>
          <w:sz w:val="24"/>
          <w:szCs w:val="24"/>
        </w:rPr>
        <w:t>авторская разработка «Портфель творческих, занимательных, познавательных заданий по основам финансовой грамотности»</w:t>
      </w:r>
      <w:r>
        <w:rPr>
          <w:rFonts w:eastAsia="FreeSetLight-Regular;Microsoft JhengHei"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jc w:val="both"/>
        <w:rPr>
          <w:rFonts w:ascii="Times New Roman" w:hAnsi="Times New Roman" w:eastAsia="FreeSetLight-Regular;Microsoft JhengHei" w:cs="Times New Roman"/>
          <w:sz w:val="24"/>
          <w:szCs w:val="24"/>
        </w:rPr>
      </w:pPr>
      <w:r>
        <w:rPr>
          <w:rFonts w:eastAsia="FreeSetLight-Regular;Microsoft JhengHei" w:cs="Times New Roman" w:ascii="Times New Roman" w:hAnsi="Times New Roman"/>
          <w:sz w:val="24"/>
          <w:szCs w:val="24"/>
          <w:lang w:val="ru-RU"/>
        </w:rPr>
        <w:t>Образовательная</w:t>
      </w:r>
      <w:r>
        <w:rPr>
          <w:rFonts w:eastAsia="FreeSetLight-Regular;Microsoft JhengHei" w:cs="Times New Roman" w:ascii="Times New Roman" w:hAnsi="Times New Roman"/>
          <w:sz w:val="24"/>
          <w:szCs w:val="24"/>
          <w:lang w:val="ru-RU"/>
        </w:rPr>
        <w:t xml:space="preserve"> платформа: учи.ру. </w:t>
      </w:r>
    </w:p>
    <w:p>
      <w:pPr>
        <w:pStyle w:val="Normal"/>
        <w:spacing w:lineRule="auto" w:line="240" w:before="0" w:after="0"/>
        <w:rPr>
          <w:rFonts w:ascii="Times New Roman" w:hAnsi="Times New Roman" w:eastAsia="FreeSetLight-Regular;Microsoft JhengHei" w:cs="Times New Roman"/>
          <w:sz w:val="28"/>
          <w:szCs w:val="28"/>
        </w:rPr>
      </w:pPr>
      <w:r>
        <w:rPr>
          <w:rFonts w:eastAsia="FreeSetLight-Regular;Microsoft JhengHei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8"/>
          <w:lang w:val="en-US" w:eastAsia="ru-RU"/>
        </w:rPr>
      </w:pPr>
      <w:r>
        <w:rPr>
          <w:rFonts w:cs="Times New Roman" w:ascii="Times New Roman" w:hAnsi="Times New Roman"/>
          <w:i/>
          <w:sz w:val="24"/>
          <w:szCs w:val="28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61795</wp:posOffset>
                </wp:positionH>
                <wp:positionV relativeFrom="paragraph">
                  <wp:posOffset>1390015</wp:posOffset>
                </wp:positionV>
                <wp:extent cx="90805" cy="133350"/>
                <wp:effectExtent l="5715" t="5080" r="5080" b="5715"/>
                <wp:wrapNone/>
                <wp:docPr id="1" name="Овал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32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eeece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9" fillcolor="white" stroked="t" o:allowincell="f" style="position:absolute;margin-left:130.85pt;margin-top:109.45pt;width:7.1pt;height:10.45pt;mso-wrap-style:none;v-text-anchor:middle">
                <v:fill o:detectmouseclick="t" type="solid" color2="black"/>
                <v:stroke color="#eeece1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200"/>
        <w:ind w:firstLine="567"/>
        <w:jc w:val="both"/>
        <w:rPr>
          <w:rFonts w:ascii="Times New Roman" w:hAnsi="Times New Roman" w:eastAsia="FreeSetLight-Regular;Microsoft JhengHei" w:cs="FreeSetLight-Regular;Microsoft JhengHei"/>
          <w:sz w:val="25"/>
          <w:szCs w:val="25"/>
          <w:lang w:eastAsia="ru-RU"/>
        </w:rPr>
      </w:pPr>
      <w:r>
        <w:rPr>
          <w:rFonts w:eastAsia="FreeSetLight-Regular;Microsoft JhengHei" w:cs="FreeSetLight-Regular;Microsoft JhengHei" w:ascii="Times New Roman" w:hAnsi="Times New Roman"/>
          <w:sz w:val="25"/>
          <w:szCs w:val="25"/>
          <w:lang w:eastAsia="ru-RU"/>
        </w:rPr>
      </w:r>
    </w:p>
    <w:sectPr>
      <w:headerReference w:type="default" r:id="rId26"/>
      <w:type w:val="nextPage"/>
      <w:pgSz w:w="11906" w:h="16838"/>
      <w:pgMar w:left="1560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Symbol"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zh-TW"/>
      </w:rPr>
    </w:pPr>
    <w:r>
      <w:rPr>
        <w:lang w:val="en-US" w:eastAsia="zh-TW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0</wp:posOffset>
              </wp:positionH>
              <wp:positionV relativeFrom="page">
                <wp:posOffset>5207000</wp:posOffset>
              </wp:positionV>
              <wp:extent cx="791845" cy="32956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5.95pt;mso-wrap-distance-left:9.05pt;mso-wrap-distance-right:9.05pt;mso-wrap-distance-top:0pt;mso-wrap-distance-bottom:0pt;margin-top:410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0</wp:posOffset>
              </wp:positionH>
              <wp:positionV relativeFrom="page">
                <wp:posOffset>5207635</wp:posOffset>
              </wp:positionV>
              <wp:extent cx="791845" cy="3295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jc w:val="right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20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25.95pt;mso-wrap-distance-left:9.05pt;mso-wrap-distance-right:9.05pt;mso-wrap-distance-top:0pt;mso-wrap-distance-bottom:0pt;margin-top:410.05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jc w:val="right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20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концевой сноски Знак"/>
    <w:qFormat/>
    <w:rPr>
      <w:lang w:eastAsia="en-US"/>
    </w:rPr>
  </w:style>
  <w:style w:type="character" w:styleId="Style14">
    <w:name w:val="Текст сноски Знак"/>
    <w:qFormat/>
    <w:rPr>
      <w:lang w:eastAsia="en-US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Hl">
    <w:name w:val="hl"/>
    <w:basedOn w:val="Style12"/>
    <w:qFormat/>
    <w:rPr/>
  </w:style>
  <w:style w:type="character" w:styleId="Style18">
    <w:name w:val="Выделенная цитата Знак"/>
    <w:qFormat/>
    <w:rPr>
      <w:rFonts w:ascii="Calibri" w:hAnsi="Calibri" w:eastAsia="Calibri" w:cs="Times New Roman"/>
      <w:b/>
      <w:bCs/>
      <w:i/>
      <w:iCs/>
      <w:color w:val="4F81BD"/>
      <w:sz w:val="22"/>
      <w:szCs w:val="22"/>
      <w:lang w:eastAsia="en-US"/>
    </w:rPr>
  </w:style>
  <w:style w:type="character" w:styleId="Producttitle">
    <w:name w:val="product-titl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ru-RU"/>
    </w:rPr>
  </w:style>
  <w:style w:type="paragraph" w:styleId="Default">
    <w:name w:val="Default"/>
    <w:qFormat/>
    <w:pPr>
      <w:widowControl/>
      <w:autoSpaceDE w:val="false"/>
      <w:bidi w:val="0"/>
      <w:ind w:firstLine="709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eastAsia="en-US" w:bidi="ar-SA"/>
    </w:rPr>
  </w:style>
  <w:style w:type="paragraph" w:styleId="Style20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cbr.ru/cash_circulation/video/" TargetMode="External"/><Relationship Id="rId3" Type="http://schemas.openxmlformats.org/officeDocument/2006/relationships/hyperlink" Target="https://www.ivi.ru/watch/azbuka_deneg/47196" TargetMode="External"/><Relationship Id="rId4" Type="http://schemas.openxmlformats.org/officeDocument/2006/relationships/hyperlink" Target="http://www.week.vashifinancy.ru/ekskursii" TargetMode="External"/><Relationship Id="rId5" Type="http://schemas.openxmlformats.org/officeDocument/2006/relationships/hyperlink" Target="https://www.youtube.com/watch?v=Hs5avUOPqxU" TargetMode="External"/><Relationship Id="rId6" Type="http://schemas.openxmlformats.org/officeDocument/2006/relationships/hyperlink" Target="https://cbr.ru/static/publ/vtour/index.html" TargetMode="External"/><Relationship Id="rId7" Type="http://schemas.openxmlformats.org/officeDocument/2006/relationships/hyperlink" Target="https://cbr.ru/static/publ/vtour/index.html?scene_name=scene_pano4133" TargetMode="External"/><Relationship Id="rId8" Type="http://schemas.openxmlformats.org/officeDocument/2006/relationships/hyperlink" Target="https://www.youtube.com/watch?v=F8uLwj2hbXU" TargetMode="External"/><Relationship Id="rId9" Type="http://schemas.openxmlformats.org/officeDocument/2006/relationships/hyperlink" Target="https://www.youtube.com/watch?v=L2Xr5vYCxj8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www.7budget.ru/" TargetMode="External"/><Relationship Id="rId12" Type="http://schemas.openxmlformats.org/officeDocument/2006/relationships/hyperlink" Target="http://www.dostatok.ru/" TargetMode="External"/><Relationship Id="rId13" Type="http://schemas.openxmlformats.org/officeDocument/2006/relationships/hyperlink" Target="http://zarplata-i-rabota.ru/" TargetMode="External"/><Relationship Id="rId14" Type="http://schemas.openxmlformats.org/officeDocument/2006/relationships/hyperlink" Target="http://kuntsevo.ru/portal_proforientir/mir_professii_news_prof.php" TargetMode="External"/><Relationship Id="rId15" Type="http://schemas.openxmlformats.org/officeDocument/2006/relationships/hyperlink" Target="http://subsidii.net/" TargetMode="External"/><Relationship Id="rId16" Type="http://schemas.openxmlformats.org/officeDocument/2006/relationships/hyperlink" Target="http://www.o-strahovanie.ru/vidi-" TargetMode="External"/><Relationship Id="rId17" Type="http://schemas.openxmlformats.org/officeDocument/2006/relationships/hyperlink" Target="https://cbr.ru/cash_circulation/video/" TargetMode="External"/><Relationship Id="rId18" Type="http://schemas.openxmlformats.org/officeDocument/2006/relationships/hyperlink" Target="https://www.ivi.ru/watch/azbuka_deneg/47196" TargetMode="External"/><Relationship Id="rId19" Type="http://schemas.openxmlformats.org/officeDocument/2006/relationships/hyperlink" Target="http://www.week.vashifinancy.ru/ekskursii" TargetMode="External"/><Relationship Id="rId20" Type="http://schemas.openxmlformats.org/officeDocument/2006/relationships/hyperlink" Target="https://www.youtube.com/watch?v=Hs5avUOPqxU" TargetMode="External"/><Relationship Id="rId21" Type="http://schemas.openxmlformats.org/officeDocument/2006/relationships/hyperlink" Target="https://cbr.ru/static/publ/vtour/index.html" TargetMode="External"/><Relationship Id="rId22" Type="http://schemas.openxmlformats.org/officeDocument/2006/relationships/hyperlink" Target="https://cbr.ru/static/publ/vtour/index.html?scene_name=scene_pano4133" TargetMode="External"/><Relationship Id="rId23" Type="http://schemas.openxmlformats.org/officeDocument/2006/relationships/hyperlink" Target="https://www.youtube.com/watch?v=F8uLwj2hbXU" TargetMode="External"/><Relationship Id="rId24" Type="http://schemas.openxmlformats.org/officeDocument/2006/relationships/hyperlink" Target="https://www.youtube.com/watch?v=L2Xr5vYCxj8" TargetMode="External"/><Relationship Id="rId25" Type="http://schemas.openxmlformats.org/officeDocument/2006/relationships/hyperlink" Target="" TargetMode="External"/><Relationship Id="rId26" Type="http://schemas.openxmlformats.org/officeDocument/2006/relationships/header" Target="head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7:22:00Z</dcterms:created>
  <dc:creator>Олеся</dc:creator>
  <dc:description/>
  <dc:language>en-US</dc:language>
  <cp:lastModifiedBy>User</cp:lastModifiedBy>
  <cp:lastPrinted>2020-12-04T02:45:00Z</cp:lastPrinted>
  <dcterms:modified xsi:type="dcterms:W3CDTF">2025-03-08T05:19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56016E777D487A9FF1E4195D398A1B_12</vt:lpwstr>
  </property>
  <property fmtid="{D5CDD505-2E9C-101B-9397-08002B2CF9AE}" pid="3" name="KSOProductBuildVer">
    <vt:lpwstr>1049-12.2.0.20326</vt:lpwstr>
  </property>
</Properties>
</file>